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аю </w:t>
      </w:r>
    </w:p>
    <w:p>
      <w:pPr>
        <w:pStyle w:val="Normal"/>
        <w:jc w:val="right"/>
        <w:rPr/>
      </w:pPr>
      <w:r>
        <w:rPr>
          <w:b w:val="false"/>
          <w:sz w:val="24"/>
        </w:rPr>
        <w:t xml:space="preserve">Глава  администрации </w:t>
      </w:r>
    </w:p>
    <w:p>
      <w:pPr>
        <w:pStyle w:val="Normal"/>
        <w:jc w:val="right"/>
        <w:rPr/>
      </w:pPr>
      <w:r>
        <w:rPr>
          <w:b w:val="false"/>
          <w:sz w:val="24"/>
        </w:rPr>
        <w:t>Б.Г. Юртаев_______________________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  <w:t>Информация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б объектах недвижимого имущества, находящихся в муниципальной собственности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муниципального образования Воздвиженский сельсовет</w:t>
      </w:r>
    </w:p>
    <w:p>
      <w:pPr>
        <w:pStyle w:val="Normal"/>
        <w:jc w:val="center"/>
        <w:rPr/>
      </w:pPr>
      <w:r>
        <w:rPr>
          <w:b w:val="false"/>
          <w:sz w:val="24"/>
        </w:rPr>
        <w:t>по состоянию на 01 января 2024 года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75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43"/>
        <w:gridCol w:w="2409"/>
        <w:gridCol w:w="1701"/>
        <w:gridCol w:w="709"/>
        <w:gridCol w:w="2129"/>
        <w:gridCol w:w="1983"/>
        <w:gridCol w:w="142"/>
        <w:gridCol w:w="1276"/>
        <w:gridCol w:w="142"/>
        <w:gridCol w:w="1275"/>
        <w:gridCol w:w="142"/>
        <w:gridCol w:w="12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лное наименование предприятия, имущества,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Юридический адрес предприятия, местонахождение имущества,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д вещ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д ограни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ая площадь (кв.м.) этажность (кв.м.)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адастровый номер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знач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щая площадь земельного участка, кадастровый номер, </w:t>
            </w:r>
            <w:r>
              <w:rPr>
                <w:b w:val="false"/>
                <w:color w:val="000000"/>
                <w:sz w:val="24"/>
              </w:rPr>
              <w:t>категория зем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ая стоимость объектов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рубл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лансовая стоимость объектов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исленная амортизация (износ) (рублей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1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.1 ЗДАНИЯ, ПОМ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   здание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здвиженка,          </w:t>
              <w:br/>
              <w:t xml:space="preserve">ул. Центральная, 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,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3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з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4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22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4294,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21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216,24</w:t>
            </w:r>
          </w:p>
        </w:tc>
      </w:tr>
      <w:tr>
        <w:trPr>
          <w:trHeight w:val="11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л. Центральная, 5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4,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3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з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4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2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0671,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0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0960</w:t>
            </w:r>
          </w:p>
        </w:tc>
      </w:tr>
      <w:tr>
        <w:trPr>
          <w:trHeight w:val="11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Козловк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л. Горная, 15/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9,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2001: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з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9,9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2001:5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312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4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440</w:t>
            </w:r>
          </w:p>
        </w:tc>
      </w:tr>
      <w:tr>
        <w:trPr>
          <w:trHeight w:val="11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мещ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. Воздвиженка, ул.Центральная,д.4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,8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29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2117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2117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2117,38</w:t>
            </w:r>
          </w:p>
        </w:tc>
      </w:tr>
      <w:tr>
        <w:trPr>
          <w:trHeight w:val="11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Жилое помещ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, д.4 «б», кв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6,6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28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 445782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 445782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445782,28</w:t>
            </w:r>
          </w:p>
        </w:tc>
      </w:tr>
      <w:tr>
        <w:trPr>
          <w:trHeight w:val="1136" w:hRule="atLeast"/>
        </w:trPr>
        <w:tc>
          <w:tcPr>
            <w:tcW w:w="157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ОРУЖЕНИЯ</w:t>
            </w:r>
          </w:p>
        </w:tc>
      </w:tr>
      <w:tr>
        <w:trPr>
          <w:trHeight w:val="11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дб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. Козловка, ул. Горная,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56 кв.м.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</w:rPr>
              <w:t>56:05:0507001:4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56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2001:59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дб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. Воздвиженка, ул. Центральная,7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68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7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ое сооруж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68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7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оздвиженк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яженность 2602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27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«Башня Рожновско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движенка, ул. Центральная,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 25 куб.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3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я коммунального хозяй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2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оздвиженка, ул. Центральная,5в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убина 75 м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5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я водозаборны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убина 75 м,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56:05:0501001:35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яженность 1195 м., 56:05:0501001:3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6404 кв.м., 56:05:0501001:3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яженность 1353 м., 56:05:0501001:3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31кв.м., 56:05:0501001:32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</w:rPr>
              <w:t>500 м., 56:05:0101001:24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</w:rPr>
              <w:t>1000 м., 56:05:0101001:24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Кол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00 м., 56:05:0501001:3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2 м., 56:05:0501001:37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 м., 56:05:0501001:3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. Островок, ул. 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 м., 56:05:0503001: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3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Козловка, ул. 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 м., 56:05:0507001: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7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Козлов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0 м., 56:05:0502001:6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2001 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Козловка, ул.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 м., 56:05:0502001: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2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Козловка, ул. 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 м., 56:05:0502001: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2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из стелы и Памятника неизвестному солдату, держащего на руках ребенка. Перед памятником вечный ого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,д.5 "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0 кв.м., 56:05:0501001:6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ооружение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ab/>
              <w:t>1.3 ЗЕМЕЛЬНЫЕ УЧАСТКИ</w:t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Ф, Оренбургская область, Асекеевский р-н, юго-восточная часть кадастрового квартала 56:05:0507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0000 +/-464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7001:42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0000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Юго-восточная часть Асекеевского районного кадастрового квартала 56:05:0507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3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Ф, Оренбургская область, Асекеевский р-н, юго-восточная часть кадастрового квартала 56:05:0507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4000 +/-4106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7001:43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4000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Юго-восточная часть Асекеевского районного кадастрового квартала 56:05:0507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88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Ф, Оренбургская область, Асекеевский р-н, юго-восточная часть кадастрового квартала 56:05:0507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2000 +/-4809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7001:4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2000 кв.м.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го-восточная часть Асекеевского районного кадастрового квартала 56:05:0507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49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Ф, Оренбургская область, Асекеевский р-н, единое землепользование кадастрового квартала 56:05:0508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9000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6:05:0508007:60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9000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единое землепользование кадастрового квартал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56:05:</w:t>
            </w:r>
            <w:r>
              <w:rPr>
                <w:b w:val="false"/>
                <w:color w:val="000000"/>
                <w:sz w:val="24"/>
              </w:rPr>
              <w:t xml:space="preserve"> 0508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97838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 для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Кол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88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1001:39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 для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490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1001:67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 для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640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1001:3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 для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623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1001:32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 для эксплуатации зда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Козловка, ул. Горная д.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8+/-7 56:05:0502001:5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 для общественно-деловых ц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, д.5"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4+/-15 56:05:0501001:22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 для обслуживания и эксплуатации водонапорной башни (башня Рожновск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, д.5"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 кв. м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1001:32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емли сельскохозяйственного назначения для иных видов сельскохозяйственного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. Оренбургская, р-н Асекеевский, Колхоз им.Тимиряз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19500 кв.м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000000:3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ое землепользование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ля иных видов сельскохозяйственного использования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000000: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ИЖИМОЕ ИМУЩЕСТВО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 ВАЗ 21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600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 ГАЗ 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0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vrolet N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65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65240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ктор колесный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- 150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0000</w:t>
            </w:r>
          </w:p>
        </w:tc>
      </w:tr>
      <w:tr>
        <w:trPr>
          <w:trHeight w:val="366" w:hRule="atLeast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Е ПРИНАДЛЕЖАТ МУНИЦИПАЛЬНОМУ ОБРАЗОВАНИЮ, ИНЫЕ ЮРИДИЧЕСКИЕ ЛИЦА, В КОТОРЫХ МУНИЦИПАЛЬНОЕ ОБРАЗОВАНИЕ ЯВЛЯЕТСЯ УЧРЕДИТЕЛЕМ (УЧАСТНИКОМ)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0:00Z</dcterms:created>
  <dc:creator>Пользователь</dc:creator>
  <dc:description/>
  <cp:keywords/>
  <dc:language>en-US</dc:language>
  <cp:lastModifiedBy>Клиент</cp:lastModifiedBy>
  <cp:lastPrinted>2018-06-29T16:17:00Z</cp:lastPrinted>
  <dcterms:modified xsi:type="dcterms:W3CDTF">2024-01-25T09:44:00Z</dcterms:modified>
  <cp:revision>69</cp:revision>
  <dc:subject/>
  <dc:title>РЕЕСТР</dc:title>
</cp:coreProperties>
</file>