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</w:t>
      </w:r>
    </w:p>
    <w:p>
      <w:pPr>
        <w:pStyle w:val="Normal"/>
        <w:jc w:val="right"/>
        <w:rPr/>
      </w:pPr>
      <w:r>
        <w:rPr>
          <w:b w:val="false"/>
          <w:sz w:val="24"/>
        </w:rPr>
        <w:t xml:space="preserve">Глава  администрации </w:t>
      </w:r>
    </w:p>
    <w:p>
      <w:pPr>
        <w:pStyle w:val="Normal"/>
        <w:jc w:val="right"/>
        <w:rPr/>
      </w:pPr>
      <w:r>
        <w:rPr>
          <w:b w:val="false"/>
          <w:sz w:val="24"/>
        </w:rPr>
        <w:t>Б.Г. Юртаев_______________________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  <w:t>Информац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 объектах недвижимого имущества, находящихся в муниципальной собственност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муниципального образования Воздвиженский сельсовет</w:t>
      </w:r>
    </w:p>
    <w:p>
      <w:pPr>
        <w:pStyle w:val="Normal"/>
        <w:jc w:val="center"/>
        <w:rPr/>
      </w:pPr>
      <w:r>
        <w:rPr>
          <w:b w:val="false"/>
          <w:sz w:val="24"/>
        </w:rPr>
        <w:t>по состоянию на 01 января 2024 год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7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2409"/>
        <w:gridCol w:w="1701"/>
        <w:gridCol w:w="709"/>
        <w:gridCol w:w="2129"/>
        <w:gridCol w:w="1983"/>
        <w:gridCol w:w="142"/>
        <w:gridCol w:w="1276"/>
        <w:gridCol w:w="142"/>
        <w:gridCol w:w="1275"/>
        <w:gridCol w:w="142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ное наименование предприятия, имущества,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ридический адрес предприятия, местонахождение имущества,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вещ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 ограни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ая площадь (кв.м.) этажность (кв.м.)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адастровый номер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знач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щая площадь земельного участка, кадастровый номер, </w:t>
            </w:r>
            <w:r>
              <w:rPr>
                <w:b w:val="false"/>
                <w:color w:val="000000"/>
                <w:sz w:val="24"/>
              </w:rPr>
              <w:t>категория зем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ая стоимость объект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руб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лансовая стоимость объектов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исленная амортизация (износ) (рублей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1.1 ЗДАНИЯ, ПОМ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здание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движенка,          </w:t>
              <w:br/>
              <w:t xml:space="preserve">ул. Центральная, 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294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</w:tr>
      <w:tr>
        <w:trPr>
          <w:trHeight w:val="11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л. Центральная, 5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671,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л. Горная, 15/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31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ме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. Воздвиженка, ул.Центральная,д.4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,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2117,38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Жилое поме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4 «б», кв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,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8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 44578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445782,28</w:t>
            </w:r>
          </w:p>
        </w:tc>
      </w:tr>
      <w:tr>
        <w:trPr>
          <w:trHeight w:val="1136" w:hRule="atLeast"/>
        </w:trPr>
        <w:tc>
          <w:tcPr>
            <w:tcW w:w="157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ОРУЖЕНИЯ</w:t>
            </w:r>
          </w:p>
        </w:tc>
      </w:tr>
      <w:tr>
        <w:trPr>
          <w:trHeight w:val="11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Козловка, ул. Горная,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6 кв.м.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56:05:0507001:4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56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9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здвиж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2602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«Башня Рожнов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движенка, ул. Центральная,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25 куб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коммунального хозяй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195 м., 56:05:0501001:3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04 кв.м., 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353 м., 56:05:0501001: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31кв.м., 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500 м., 56:05:0101001:2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1000 м., 56:05:0101001:2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 м., 56:05:0501001: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2 м., 56:05:0501001:3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3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. Островок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3001: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3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м., 56:05:0507001: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 м., 56:05:0502001: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 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из стелы и Памятника неизвестному солдату, держащего на руках ребенка. Перед памятником вечный ого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д.5 "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0 кв.м., 56:05:0501001: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оружение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  <w:t>1.3 ЗЕМЕЛЬНЫЕ УЧАСТКИ</w:t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+/-46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2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+/-41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3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+/-480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кв.м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9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единое землепользование кадастрового квартала 56:05:05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:05:0508007:6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диное землепользование кадастрового квартал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56:05:</w:t>
            </w:r>
            <w:r>
              <w:rPr>
                <w:b w:val="false"/>
                <w:color w:val="000000"/>
                <w:sz w:val="24"/>
              </w:rPr>
              <w:t xml:space="preserve"> 0508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7838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88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9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90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67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6404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6230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эксплуатации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, ул. Горная д.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8+/-7 56:05:0502001:5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общественно-деловых ц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5"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4+/-15 56:05:0501001:22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 для обслуживания и эксплуатации водонапорной башни (башня Рожн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, д.5"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кв. м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ИЖИМОЕ ИМУЩЕСТВО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ВАЗ 21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ГАЗ 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vrolet N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колесны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- 150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Пользователь</dc:creator>
  <dc:description/>
  <cp:keywords/>
  <dc:language>en-US</dc:language>
  <cp:lastModifiedBy>Клиент</cp:lastModifiedBy>
  <cp:lastPrinted>2018-06-29T16:17:00Z</cp:lastPrinted>
  <dcterms:modified xsi:type="dcterms:W3CDTF">2024-01-24T09:18:00Z</dcterms:modified>
  <cp:revision>64</cp:revision>
  <dc:subject/>
  <dc:title>РЕЕСТР</dc:title>
</cp:coreProperties>
</file>