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 администрации </w:t>
      </w:r>
    </w:p>
    <w:p>
      <w:pPr>
        <w:pStyle w:val="Normal"/>
        <w:jc w:val="right"/>
        <w:rPr/>
      </w:pPr>
      <w:r>
        <w:rPr/>
        <w:t>Б.Г. Юртаев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ъектах недвижимого имущества, находящихся в муниципальной собственности</w:t>
      </w:r>
    </w:p>
    <w:p>
      <w:pPr>
        <w:pStyle w:val="Normal"/>
        <w:jc w:val="center"/>
        <w:rPr/>
      </w:pPr>
      <w:r>
        <w:rPr/>
        <w:t>администрации муниципального образования Воздвиженский сельсовет</w:t>
      </w:r>
    </w:p>
    <w:p>
      <w:pPr>
        <w:pStyle w:val="Normal"/>
        <w:jc w:val="center"/>
        <w:rPr/>
      </w:pPr>
      <w:r>
        <w:rPr/>
        <w:t>по состоянию на 01 февраля 2023 года</w:t>
      </w:r>
    </w:p>
    <w:p>
      <w:pPr>
        <w:pStyle w:val="Normal"/>
        <w:jc w:val="center"/>
        <w:rPr/>
      </w:pPr>
      <w:r>
        <w:rPr/>
      </w:r>
    </w:p>
    <w:tbl>
      <w:tblPr>
        <w:tblW w:w="157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3"/>
        <w:gridCol w:w="2410"/>
        <w:gridCol w:w="1701"/>
        <w:gridCol w:w="709"/>
        <w:gridCol w:w="2126"/>
        <w:gridCol w:w="1984"/>
        <w:gridCol w:w="142"/>
        <w:gridCol w:w="1276"/>
        <w:gridCol w:w="142"/>
        <w:gridCol w:w="1275"/>
        <w:gridCol w:w="142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ное наименование предприятия, имущества,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ий адрес предприятия, местонахождение имущества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площадь (кв.м.) этажность (кв.м.)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щая площадь земельного участка, кадастровый номер, </w:t>
            </w:r>
            <w:r>
              <w:rPr>
                <w:b w:val="false"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дастровая стоимость объект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руб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лансовая стоимость объектов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исленная амортизация (износ) (рубл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1.1 ЗДАНИЯ,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здани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,          </w:t>
              <w:br/>
              <w:t xml:space="preserve">ул. Центральная, 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294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</w:tr>
      <w:tr>
        <w:trPr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Центральная, 5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671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Горная, 15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31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 Воздвиженка, ул.Центральная,д.4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,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4 «б», кв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8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445782,28</w:t>
            </w:r>
          </w:p>
        </w:tc>
      </w:tr>
      <w:tr>
        <w:trPr>
          <w:trHeight w:val="1136" w:hRule="atLeast"/>
        </w:trPr>
        <w:tc>
          <w:tcPr>
            <w:tcW w:w="157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color w:val="000000"/>
                <w:sz w:val="24"/>
              </w:rPr>
              <w:t>СООРУ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Ост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Козловка, ул. Горная,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7001:4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6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9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Воздвиженка, ул. Центральная,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е 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68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здвиж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2602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«Башня Рожн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25 куб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водозабор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195 м., 56:05:0501001: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04 кв.м., 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353 м., 56:05:0501001: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31кв.м., 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1001:2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 м., 56:05:0501001: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2 м., 56:05:0501001:3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3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пос. Островок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3001: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3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м., 56:05:05070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 м., 56:05:0502001: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 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ab/>
            </w:r>
            <w:r>
              <w:rPr>
                <w:bCs w:val="false"/>
                <w:szCs w:val="28"/>
              </w:rPr>
              <w:t>1.3 ЗЕМЕЛЬНЫЕ УЧАСТКИ</w:t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40000 +/-46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44000 +/-41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72000 +/-480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кв.м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РФ, Оренбургская область, Асекеевский р-н, единое землепользование кадастрового квартала 56:05:05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:05:0508007:6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единое землепользование кадастрового квартал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56:05:</w:t>
            </w:r>
            <w:r>
              <w:rPr>
                <w:b w:val="false"/>
                <w:color w:val="000000"/>
                <w:sz w:val="24"/>
              </w:rPr>
              <w:t xml:space="preserve"> 0508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7838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ВИЖИМОЕ ИМУЩЕСТВО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ГАЗ 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vrolet N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колесны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- 15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Пользователь</dc:creator>
  <dc:description/>
  <cp:keywords/>
  <dc:language>en-US</dc:language>
  <cp:lastModifiedBy>Воздвижинка</cp:lastModifiedBy>
  <cp:lastPrinted>2018-06-29T16:17:00Z</cp:lastPrinted>
  <dcterms:modified xsi:type="dcterms:W3CDTF">2023-01-31T07:17:00Z</dcterms:modified>
  <cp:revision>53</cp:revision>
  <dc:subject/>
  <dc:title>РЕЕСТР</dc:title>
</cp:coreProperties>
</file>