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Глава  администрации </w:t>
      </w:r>
    </w:p>
    <w:p>
      <w:pPr>
        <w:pStyle w:val="Normal"/>
        <w:jc w:val="right"/>
        <w:rPr/>
      </w:pPr>
      <w:r>
        <w:rPr/>
        <w:t>И.А. Фёдоров_______________________</w:t>
      </w:r>
    </w:p>
    <w:p>
      <w:pPr>
        <w:pStyle w:val="Normal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бъектах недвижимого имущества, находящихся в муниципальной собственности</w:t>
      </w:r>
    </w:p>
    <w:p>
      <w:pPr>
        <w:pStyle w:val="Normal"/>
        <w:jc w:val="center"/>
        <w:rPr/>
      </w:pPr>
      <w:r>
        <w:rPr/>
        <w:t>администрации муниципального образования Воздвиженский сельсовет</w:t>
      </w:r>
    </w:p>
    <w:p>
      <w:pPr>
        <w:pStyle w:val="Normal"/>
        <w:jc w:val="center"/>
        <w:rPr/>
      </w:pPr>
      <w:r>
        <w:rPr/>
        <w:t>по состоянию на 15 июля 2022 года</w:t>
      </w:r>
    </w:p>
    <w:p>
      <w:pPr>
        <w:pStyle w:val="Normal"/>
        <w:jc w:val="center"/>
        <w:rPr/>
      </w:pPr>
      <w:r>
        <w:rPr/>
      </w:r>
    </w:p>
    <w:tbl>
      <w:tblPr>
        <w:tblW w:w="1575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43"/>
        <w:gridCol w:w="2410"/>
        <w:gridCol w:w="1701"/>
        <w:gridCol w:w="709"/>
        <w:gridCol w:w="2126"/>
        <w:gridCol w:w="2126"/>
        <w:gridCol w:w="1418"/>
        <w:gridCol w:w="1417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лное наименование предприятия, имущества,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Юридический адрес предприятия, местонахождение имущества,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д вещ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д ограни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ая площадь (кв.м.) этажность (кв.м.)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щая площадь земельного участка, кадастровый номер, </w:t>
            </w:r>
            <w:r>
              <w:rPr>
                <w:b w:val="false"/>
                <w:color w:val="000000"/>
                <w:sz w:val="22"/>
                <w:szCs w:val="22"/>
              </w:rPr>
              <w:t>категория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дастровая стоимость объектов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лансовая стоимость объектов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численная амортизация (износ) (рубле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1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1.1 ЗДАНИЯ,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   здание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здвиженка,          </w:t>
              <w:br/>
              <w:t xml:space="preserve">ул. Центральная, 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,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3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4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2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429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21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216,24</w:t>
            </w:r>
          </w:p>
        </w:tc>
      </w:tr>
      <w:tr>
        <w:trPr>
          <w:trHeight w:val="11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ул. Центральная, 5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4,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3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4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22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067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0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0960</w:t>
            </w:r>
          </w:p>
        </w:tc>
      </w:tr>
      <w:tr>
        <w:trPr>
          <w:trHeight w:val="1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Козловк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ул. Горная, 15/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4,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1-этажное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2001: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,9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2001:5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3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440</w:t>
            </w:r>
          </w:p>
        </w:tc>
      </w:tr>
      <w:tr>
        <w:trPr>
          <w:trHeight w:val="1136" w:hRule="atLeast"/>
        </w:trPr>
        <w:tc>
          <w:tcPr>
            <w:tcW w:w="157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Cs w:val="false"/>
                <w:szCs w:val="28"/>
              </w:rPr>
            </w:pPr>
            <w:r>
              <w:rPr>
                <w:color w:val="000000"/>
                <w:sz w:val="24"/>
              </w:rPr>
              <w:t>СООРУЖ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Ост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Коз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мо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дви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. Козловка, ул. Горная,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56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7001:4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56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2001:59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. Воздвиженка, ул. Центральная,7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68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ое сооруж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68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2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оздвижен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яженность 2602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2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«Башня Рожно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оздвиженка, ул. Центральная,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 25 куб.м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3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я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2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оздвиженка, ул. Центральная,5в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убина 75 м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>56:05:0501001:35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я водозабо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убина 75 м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:05:0501001:35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яженность 1195 м., 56:05:0501001:3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04 кв.м., 56:05:0501001:3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тяженность 1353 м., 56:05:0501001:33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31кв.м., 56:05:0501001:32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 м., 56:05:0501001:24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 м., 56:05:0501001:24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Кол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00 м., 56:05:0501001:3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2 м., 56:05:0501001:37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с. Воздвиженка, ул.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 м., 56:05:0501001:3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1001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пос. Островок, ул. 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 м., 56:05:0503001: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3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д. Козловка, ул. 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 м., 56:05:0507001:4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7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д. Козлов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 м., 56:05:0502001:6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2001 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д. Козловка, ул.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 м., 56:05:0502001: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2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  <w:gridCol w:w="6944"/>
            </w:tblGrid>
            <w:tr>
              <w:trPr/>
              <w:tc>
                <w:tcPr>
                  <w:tcW w:w="85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утрипоселковая   </w:t>
                    <w:br/>
                    <w:t xml:space="preserve">дорога              </w:t>
                    <w:br/>
                  </w:r>
                </w:p>
              </w:tc>
              <w:tc>
                <w:tcPr>
                  <w:tcW w:w="6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. Асекеево           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 w:val="false"/>
                <w:sz w:val="24"/>
              </w:rPr>
              <w:t>д. Козловка, ул. 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 м., 56:05:0502001: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ружение 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дастровый квартал: 56:05:0502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и населенных пункт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rPr/>
            </w:pPr>
            <w:r>
              <w:rPr>
                <w:b w:val="false"/>
                <w:bCs w:val="false"/>
                <w:sz w:val="24"/>
              </w:rPr>
              <w:tab/>
            </w:r>
            <w:r>
              <w:rPr>
                <w:bCs w:val="false"/>
                <w:szCs w:val="28"/>
              </w:rPr>
              <w:t>1.3 ЗЕМЕЛЬНЫЕ УЧАСТКИ</w:t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Ф, Оренбургская область, Асекеевский р-н, юго-восточная часть кадастрового квартала 56:05:0507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440000 +/-4643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7001: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0000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Юго-восточная часть Асекеевского районного кадастрового квартала 56:05:0507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Ф, Оренбургская область, Асекеевский р-н, юго-восточная часть кадастрового квартала 56:05:0507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344000 +/-4106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7001: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4000 кв.м.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Юго-восточная часть Асекеевского районного кадастрового квартала 56:05:0507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8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Ф, Оренбургская область, Асекеевский р-н, юго-восточная часть кадастрового квартала 56:05:0507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472000 +/-4809 кв.м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:05:0507001:4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2000 кв.м.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го-восточная часть Асекеевского районного кадастрового квартала 56:05:0507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4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Ф, Оренбургская область, Асекеевский р-н, единое землепользование кадастрового квартала 56:05:0508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9000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и сельскохозяйственного назначени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6:05:0508007:60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9000 кв.м.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единое землепользование кадастрового квартал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56:05:</w:t>
            </w:r>
            <w:r>
              <w:rPr>
                <w:b w:val="false"/>
                <w:color w:val="000000"/>
                <w:sz w:val="24"/>
              </w:rPr>
              <w:t xml:space="preserve"> 0508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9783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ВИЖИМОЕ ИМУЩЕСТВО</w:t>
            </w:r>
          </w:p>
        </w:tc>
      </w:tr>
      <w:tr>
        <w:trPr>
          <w:trHeight w:val="3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 ВАЗ 2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600</w:t>
            </w:r>
          </w:p>
        </w:tc>
      </w:tr>
      <w:tr>
        <w:trPr>
          <w:trHeight w:val="3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 ГАЗ 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0</w:t>
            </w:r>
          </w:p>
        </w:tc>
      </w:tr>
      <w:tr>
        <w:trPr>
          <w:trHeight w:val="3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hevrolet N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65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65240</w:t>
            </w:r>
          </w:p>
        </w:tc>
      </w:tr>
      <w:tr>
        <w:trPr>
          <w:trHeight w:val="3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ктор колесный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- 150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Воздвижен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0000</w:t>
            </w:r>
          </w:p>
        </w:tc>
      </w:tr>
      <w:tr>
        <w:trPr>
          <w:trHeight w:val="366" w:hRule="atLeast"/>
        </w:trPr>
        <w:tc>
          <w:tcPr>
            <w:tcW w:w="1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Е ПРИНАДЛЕЖАТ МУНИЦИПАЛЬНОМУ ОБРАЗОВАНИЮ, ИНЫЕ ЮРИДИЧЕСКИЕ ЛИЦА, В КОТОРЫХ МУНИЦИПАЛЬНОЕ ОБРАЗОВАНИЕ ЯВЛЯЕТСЯ УЧРЕДИТЕЛЕМ (УЧАСТНИКОМ)</w:t>
            </w:r>
          </w:p>
        </w:tc>
      </w:tr>
      <w:tr>
        <w:trPr>
          <w:trHeight w:val="3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0:00Z</dcterms:created>
  <dc:creator>Пользователь</dc:creator>
  <dc:description/>
  <cp:keywords/>
  <dc:language>en-US</dc:language>
  <cp:lastModifiedBy>Воздвижинка</cp:lastModifiedBy>
  <cp:lastPrinted>2018-06-29T16:17:00Z</cp:lastPrinted>
  <dcterms:modified xsi:type="dcterms:W3CDTF">2022-08-03T06:24:00Z</dcterms:modified>
  <cp:revision>50</cp:revision>
  <dc:subject/>
  <dc:title>РЕЕСТР</dc:title>
</cp:coreProperties>
</file>