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                                                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0                            с. Воздвиженка                                     № 3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sz w:val="28"/>
          <w:szCs w:val="28"/>
        </w:rPr>
        <w:t>О количественном и персональном составе постоянных комиссий Совета депутатов муниципального образования Воздвиженский сельсовет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, положением «О постоянных комиссиях Совета депутатов муниципального образования Воздвиженский сельсовет» Совет депутатов муниципального образования Воздвиженский сельсовета решил: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разовать постоянные комиссии: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>- по бюджетной политике в количестве 3 депутатов, в составе: Холкин К.А., Власова О.А., Осадчая С.В.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литике в количестве 4 депутатов в составе: Гуптор Е.П., Тураев А.Н.., Катаев В.Я., Трихунов В.Я.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>2. Избрать председателем комиссии по бюджетной политике Осадчую С.В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збрать председателем комиссии по социальной политике Катаева В.Я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Ф.Ф. Зар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45:00Z</dcterms:created>
  <dc:creator>User</dc:creator>
  <dc:description/>
  <cp:keywords/>
  <dc:language>en-US</dc:language>
  <cp:lastModifiedBy>Воздвижинка</cp:lastModifiedBy>
  <cp:lastPrinted>2020-09-29T13:29:00Z</cp:lastPrinted>
  <dcterms:modified xsi:type="dcterms:W3CDTF">2020-09-29T08:29:00Z</dcterms:modified>
  <cp:revision>72</cp:revision>
  <dc:subject/>
  <dc:title>СОВЕТ  ДЕПУТАТОВ</dc:title>
</cp:coreProperties>
</file>