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  <w:t xml:space="preserve">Утверждаю </w:t>
      </w:r>
    </w:p>
    <w:p>
      <w:pPr>
        <w:pStyle w:val="Normal"/>
        <w:jc w:val="right"/>
        <w:rPr/>
      </w:pPr>
      <w:r>
        <w:rPr/>
        <w:t xml:space="preserve">Глава  администрации </w:t>
      </w:r>
    </w:p>
    <w:p>
      <w:pPr>
        <w:pStyle w:val="Normal"/>
        <w:jc w:val="right"/>
        <w:rPr/>
      </w:pPr>
      <w:r>
        <w:rPr/>
        <w:t>Б.Г. Юртаев_______________________</w:t>
      </w:r>
    </w:p>
    <w:p>
      <w:pPr>
        <w:pStyle w:val="Normal"/>
        <w:jc w:val="right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jc w:val="center"/>
        <w:rPr/>
      </w:pPr>
      <w:r>
        <w:rPr>
          <w:rFonts w:eastAsia="Calibri"/>
        </w:rPr>
        <w:t>РЕЕСТР</w:t>
        <w:br/>
        <w:t>муниципального имущества муниципального образования Воздвиженский сельсовет, Асекеевского района, Оренбургской области</w:t>
      </w:r>
      <w:r>
        <w:rPr/>
        <w:t xml:space="preserve"> по состоянию на 24 февраля 2023 года</w:t>
      </w:r>
    </w:p>
    <w:p>
      <w:pPr>
        <w:pStyle w:val="Normal"/>
        <w:jc w:val="center"/>
        <w:rPr/>
      </w:pPr>
      <w:r>
        <w:rPr/>
      </w:r>
    </w:p>
    <w:tbl>
      <w:tblPr>
        <w:tblW w:w="15758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843"/>
        <w:gridCol w:w="2410"/>
        <w:gridCol w:w="1701"/>
        <w:gridCol w:w="709"/>
        <w:gridCol w:w="2126"/>
        <w:gridCol w:w="1984"/>
        <w:gridCol w:w="142"/>
        <w:gridCol w:w="1276"/>
        <w:gridCol w:w="142"/>
        <w:gridCol w:w="1275"/>
        <w:gridCol w:w="142"/>
        <w:gridCol w:w="126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№</w:t>
            </w:r>
            <w:r>
              <w:rPr>
                <w:b w:val="false"/>
                <w:bCs w:val="false"/>
                <w:sz w:val="22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олное наименование предприятия, имущества,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Юридический адрес предприятия, местонахождение имущества,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ид вещного пр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ид ограни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бщая площадь (кв.м.) этажность (кв.м.),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дастровый номер,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знач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бщая площадь земельного участка, кадастровый номер, </w:t>
            </w:r>
            <w:r>
              <w:rPr>
                <w:b w:val="false"/>
                <w:color w:val="000000"/>
                <w:sz w:val="22"/>
                <w:szCs w:val="22"/>
              </w:rPr>
              <w:t>категория земел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адастровая стоимость объектов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(рублей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Балансовая стоимость объектов (руб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ачисленная амортизация (износ) (рублей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15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НЕДВИЖИМОЕ ИМУЩЕСТВО</w:t>
            </w:r>
          </w:p>
        </w:tc>
      </w:tr>
      <w:tr>
        <w:trPr>
          <w:cantSplit w:val="true"/>
        </w:trPr>
        <w:tc>
          <w:tcPr>
            <w:tcW w:w="11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szCs w:val="28"/>
              </w:rPr>
              <w:t>1.1 ЗДАНИЯ, ПОМЕЩ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ое    здание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оздвиженка,          </w:t>
              <w:br/>
              <w:t xml:space="preserve">ул. Центральная, 7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9,9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(1-этажное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6:05:0501001:336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ежилое 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14 кв.м.,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6:05:0501001:223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емли населенных пунк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4294,7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0216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0216,24</w:t>
            </w:r>
          </w:p>
        </w:tc>
      </w:tr>
      <w:tr>
        <w:trPr>
          <w:trHeight w:val="11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. Воздвиженка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</w:rPr>
              <w:t xml:space="preserve">ул. Центральная, 5а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04,3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(1-этажное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6:05:0501001:337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ежилое 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24 кв.м.,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6:05:0501001:220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емли населенных пунк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50671,3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30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30960</w:t>
            </w:r>
          </w:p>
        </w:tc>
      </w:tr>
      <w:tr>
        <w:trPr>
          <w:trHeight w:val="113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лу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. Козловка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</w:rPr>
              <w:t xml:space="preserve">ул. Горная, 15/2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9,9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(1-этажное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6:05:0502001:6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ежилое 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9,9 кв.м.,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6:05:0502001:52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емли населенных пунк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9312,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144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1440</w:t>
            </w:r>
          </w:p>
        </w:tc>
      </w:tr>
      <w:tr>
        <w:trPr>
          <w:trHeight w:val="113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Помещ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. Воздвиженка, ул.Центральная,д.4 кв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1,8 кв.м.,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(1-этажное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6:05:0501001:29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е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42117,3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42117,3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42117,38</w:t>
            </w:r>
          </w:p>
        </w:tc>
      </w:tr>
      <w:tr>
        <w:trPr>
          <w:trHeight w:val="113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 xml:space="preserve">Жилое помещ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с. Воздвиженка, ул. Центральная, д.4 «б», кв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6,6 кв.м.,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(1-этажное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6:05:0501001:289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е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2 445782,2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2 445782,2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2445782,28</w:t>
            </w:r>
          </w:p>
        </w:tc>
      </w:tr>
      <w:tr>
        <w:trPr>
          <w:trHeight w:val="1136" w:hRule="atLeast"/>
        </w:trPr>
        <w:tc>
          <w:tcPr>
            <w:tcW w:w="1575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15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bCs w:val="false"/>
                <w:szCs w:val="28"/>
              </w:rPr>
            </w:pPr>
            <w:r>
              <w:rPr>
                <w:color w:val="000000"/>
                <w:sz w:val="24"/>
              </w:rPr>
              <w:t>СООРУЖЕНИ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Остро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16"/>
              </w:rPr>
            </w:pPr>
            <w:r>
              <w:rPr>
                <w:b w:val="false"/>
                <w:bCs w:val="false"/>
                <w:sz w:val="24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. Козлов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16"/>
              </w:rPr>
            </w:pPr>
            <w:r>
              <w:rPr>
                <w:b w:val="false"/>
                <w:bCs w:val="false"/>
                <w:sz w:val="24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ной мос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оздвиж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16"/>
              </w:rPr>
            </w:pPr>
            <w:r>
              <w:rPr>
                <w:b w:val="false"/>
                <w:bCs w:val="false"/>
                <w:sz w:val="24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ладб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. Козловка, ул. Горная,8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456 кв.м.,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6:05:0507001:45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оружение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456 кв.м.,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6:05:0502001:59,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емли населенных пунктов</w:t>
            </w:r>
            <w:r>
              <w:rPr>
                <w:b w:val="false"/>
                <w:sz w:val="24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ладб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. Воздвиженка, ул. Центральная,7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268 кв.м.,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6:05:0501001:37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ное сооружение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268кв.м.,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6:05:0501001:328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емли населенных пунктов</w:t>
            </w:r>
            <w:r>
              <w:rPr>
                <w:b w:val="false"/>
                <w:sz w:val="24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Воздвиженка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тяженность 2602м.,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оруж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6:05:0501001:328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емли населенных пунк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заборная «Башня Рожновског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Воздвиженка, ул. Центральная,5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бъем 25 куб.м.,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6:05:0501001:331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оружения коммунального хозяй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 кв.м.,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6:05:0501001:327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емли населенных пунк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35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заборная скважи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Воздвиженка, ул. Центральная,5в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лубина 75 м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6:05:0501001:355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оружения водозаборны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лубина 75 м,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6:05:0501001:356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емли населенных пунк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521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77"/>
              <w:gridCol w:w="6944"/>
            </w:tblGrid>
            <w:tr>
              <w:trPr/>
              <w:tc>
                <w:tcPr>
                  <w:tcW w:w="85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нутрипоселковая   </w:t>
                    <w:br/>
                    <w:t xml:space="preserve">дорога             </w:t>
                    <w:br/>
                  </w:r>
                </w:p>
              </w:tc>
              <w:tc>
                <w:tcPr>
                  <w:tcW w:w="6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. Асекеево           </w:t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. Воздвиженка, ул. 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тяженность 1195 м., 56:05:0501001:32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оружение дорожного транспор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404 кв.м., 56:05:0501001:325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емли населенных пунк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521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77"/>
              <w:gridCol w:w="6944"/>
            </w:tblGrid>
            <w:tr>
              <w:trPr/>
              <w:tc>
                <w:tcPr>
                  <w:tcW w:w="85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нутрипоселковая   </w:t>
                    <w:br/>
                    <w:t xml:space="preserve">дорога              </w:t>
                    <w:br/>
                  </w:r>
                </w:p>
              </w:tc>
              <w:tc>
                <w:tcPr>
                  <w:tcW w:w="6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. Асекеево           </w:t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/>
            </w:pPr>
            <w:r>
              <w:rPr>
                <w:b w:val="false"/>
                <w:sz w:val="24"/>
              </w:rPr>
              <w:t>с. Воздвиженка, ул. Вост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тяженность 1353 м., 56:05:0501001:33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оружение дорожного транспор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231кв.м., 56:05:0501001:329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емли населенных пунк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521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77"/>
              <w:gridCol w:w="6944"/>
            </w:tblGrid>
            <w:tr>
              <w:trPr/>
              <w:tc>
                <w:tcPr>
                  <w:tcW w:w="85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нутрипоселковая   </w:t>
                    <w:br/>
                    <w:t xml:space="preserve">дорога              </w:t>
                    <w:br/>
                  </w:r>
                </w:p>
              </w:tc>
              <w:tc>
                <w:tcPr>
                  <w:tcW w:w="6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. Асекеево           </w:t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/>
            </w:pPr>
            <w:r>
              <w:rPr>
                <w:b w:val="false"/>
                <w:sz w:val="24"/>
              </w:rPr>
              <w:t>с. Воздвиженка, ул. Молоде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Протяженность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00 м., 56:05:0501001:24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оружение дорожного транспор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адастровый квартал: 56:05:0501001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емли населенных пунк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521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77"/>
              <w:gridCol w:w="6944"/>
            </w:tblGrid>
            <w:tr>
              <w:trPr/>
              <w:tc>
                <w:tcPr>
                  <w:tcW w:w="85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нутрипоселковая   </w:t>
                    <w:br/>
                    <w:t xml:space="preserve">дорога              </w:t>
                    <w:br/>
                  </w:r>
                </w:p>
              </w:tc>
              <w:tc>
                <w:tcPr>
                  <w:tcW w:w="6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. Асекеево           </w:t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/>
            </w:pPr>
            <w:r>
              <w:rPr>
                <w:b w:val="false"/>
                <w:sz w:val="24"/>
              </w:rPr>
              <w:t>с. Воздвиженка, ул. Степ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Протяженность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00 м., 56:05:0501001:24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оружение дорожного транспор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адастровый квартал: 56:05:0501001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емли населенных пунк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521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77"/>
              <w:gridCol w:w="6944"/>
            </w:tblGrid>
            <w:tr>
              <w:trPr/>
              <w:tc>
                <w:tcPr>
                  <w:tcW w:w="85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нутрипоселковая   </w:t>
                    <w:br/>
                    <w:t xml:space="preserve">дорога              </w:t>
                    <w:br/>
                  </w:r>
                </w:p>
              </w:tc>
              <w:tc>
                <w:tcPr>
                  <w:tcW w:w="6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. Асекеево           </w:t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/>
            </w:pPr>
            <w:r>
              <w:rPr>
                <w:b w:val="false"/>
                <w:sz w:val="24"/>
              </w:rPr>
              <w:t>с. Воздвиженка, ул. Колхоз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Протяженность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00 м., 56:05:0501001:37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оружение дорожного транспор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адастровый квартал: 56:05:0501001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емли населенных пунк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521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77"/>
              <w:gridCol w:w="6944"/>
            </w:tblGrid>
            <w:tr>
              <w:trPr/>
              <w:tc>
                <w:tcPr>
                  <w:tcW w:w="85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нутрипоселковая   </w:t>
                    <w:br/>
                    <w:t xml:space="preserve">дорога              </w:t>
                    <w:br/>
                  </w:r>
                </w:p>
              </w:tc>
              <w:tc>
                <w:tcPr>
                  <w:tcW w:w="6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. Асекеево           </w:t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/>
            </w:pPr>
            <w:r>
              <w:rPr>
                <w:b w:val="false"/>
                <w:sz w:val="24"/>
              </w:rPr>
              <w:t>с. Воздвиженка, ул. Сад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Протяженность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52 м., 56:05:0501001:37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оружение дорожного транспор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адастровый квартал: 56:05:0501001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емли населенных пунк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521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77"/>
              <w:gridCol w:w="6944"/>
            </w:tblGrid>
            <w:tr>
              <w:trPr/>
              <w:tc>
                <w:tcPr>
                  <w:tcW w:w="85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нутрипоселковая   </w:t>
                    <w:br/>
                    <w:t xml:space="preserve">дорога              </w:t>
                    <w:br/>
                  </w:r>
                </w:p>
              </w:tc>
              <w:tc>
                <w:tcPr>
                  <w:tcW w:w="6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. Асекеево           </w:t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/>
            </w:pPr>
            <w:r>
              <w:rPr>
                <w:b w:val="false"/>
                <w:sz w:val="24"/>
              </w:rPr>
              <w:t>с. Воздвиженка, ул. Рабоч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Протяженность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00 м., 56:05:0501001:37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оружение дорожного транспор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адастровый квартал: 56:05:0501001,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емли населенных пунк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521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77"/>
              <w:gridCol w:w="6944"/>
            </w:tblGrid>
            <w:tr>
              <w:trPr/>
              <w:tc>
                <w:tcPr>
                  <w:tcW w:w="85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нутрипоселковая   </w:t>
                    <w:br/>
                    <w:t xml:space="preserve">дорога              </w:t>
                    <w:br/>
                  </w:r>
                </w:p>
              </w:tc>
              <w:tc>
                <w:tcPr>
                  <w:tcW w:w="6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. Асекеево           </w:t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/>
            </w:pPr>
            <w:r>
              <w:rPr>
                <w:b w:val="false"/>
                <w:sz w:val="24"/>
              </w:rPr>
              <w:t>пос. Островок, ул. Ре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Протяженность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00 м., 56:05:0503001: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оружение дорожного транспор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адастровый квартал: 56:05:0503001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емли населенных пунк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521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77"/>
              <w:gridCol w:w="6944"/>
            </w:tblGrid>
            <w:tr>
              <w:trPr/>
              <w:tc>
                <w:tcPr>
                  <w:tcW w:w="85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нутрипоселковая   </w:t>
                    <w:br/>
                    <w:t xml:space="preserve">дорога              </w:t>
                    <w:br/>
                  </w:r>
                </w:p>
              </w:tc>
              <w:tc>
                <w:tcPr>
                  <w:tcW w:w="6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. Асекеево           </w:t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/>
            </w:pPr>
            <w:r>
              <w:rPr>
                <w:b w:val="false"/>
                <w:sz w:val="24"/>
              </w:rPr>
              <w:t>д. Козловка, ул. Ре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Протяженность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0 м., 56:05:0507001:4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оружение дорожного транспор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адастровый квартал: 56:05:0507001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емли населенных пунк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521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77"/>
              <w:gridCol w:w="6944"/>
            </w:tblGrid>
            <w:tr>
              <w:trPr/>
              <w:tc>
                <w:tcPr>
                  <w:tcW w:w="85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нутрипоселковая   </w:t>
                    <w:br/>
                    <w:t xml:space="preserve">дорога              </w:t>
                    <w:br/>
                  </w:r>
                </w:p>
              </w:tc>
              <w:tc>
                <w:tcPr>
                  <w:tcW w:w="6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. Асекеево           </w:t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/>
            </w:pPr>
            <w:r>
              <w:rPr>
                <w:b w:val="false"/>
                <w:sz w:val="24"/>
              </w:rPr>
              <w:t>д. Козловка, ул. 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Протяженность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00 м., 56:05:0502001:6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оружение дорожного транспор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адастровый квартал: 56:05:0502001 земли населенных пунк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521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77"/>
              <w:gridCol w:w="6944"/>
            </w:tblGrid>
            <w:tr>
              <w:trPr/>
              <w:tc>
                <w:tcPr>
                  <w:tcW w:w="85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нутрипоселковая   </w:t>
                    <w:br/>
                    <w:t xml:space="preserve">дорога              </w:t>
                    <w:br/>
                  </w:r>
                </w:p>
              </w:tc>
              <w:tc>
                <w:tcPr>
                  <w:tcW w:w="6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. Асекеево           </w:t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/>
            </w:pPr>
            <w:r>
              <w:rPr>
                <w:b w:val="false"/>
                <w:sz w:val="24"/>
              </w:rPr>
              <w:t>д. Козловка, ул. Рабоч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Протяженность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00 м., 56:05:0502001:6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оружение дорожного транспор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адастровый квартал: 56:05:0502001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емли населенных пунк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521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77"/>
              <w:gridCol w:w="6944"/>
            </w:tblGrid>
            <w:tr>
              <w:trPr/>
              <w:tc>
                <w:tcPr>
                  <w:tcW w:w="85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нутрипоселковая   </w:t>
                    <w:br/>
                    <w:t xml:space="preserve">дорога              </w:t>
                    <w:br/>
                  </w:r>
                </w:p>
              </w:tc>
              <w:tc>
                <w:tcPr>
                  <w:tcW w:w="6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. Асекеево           </w:t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/>
            </w:pPr>
            <w:r>
              <w:rPr>
                <w:b w:val="false"/>
                <w:sz w:val="24"/>
              </w:rPr>
              <w:t>д. Козловка, ул. Го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Протяженность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00 м., 56:05:0502001:6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оружение дорожного транспор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адастровый квартал: 56:05:0502001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емли населенных пунктов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оружение: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 xml:space="preserve">Мемориальный комплекс состоит из стены с фамилиями погибших,  Памятника неизвестному солдату, держащего на руках ребенка. </w:t>
            </w:r>
            <w:r>
              <w:rPr>
                <w:b w:val="false"/>
                <w:bCs w:val="false"/>
                <w:sz w:val="24"/>
              </w:rPr>
              <w:t xml:space="preserve">Перед памятником вечный огонь.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. Воздвиженка ул. Центральная, 5 «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 w:val="false"/>
                <w:sz w:val="24"/>
              </w:rPr>
              <w:t>Площадь застройк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140 кв. 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адастровый квартал: 56:05:0501001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емли населенных пунктов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54+/-15 кв.м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6:05:0501001:221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5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rPr/>
            </w:pPr>
            <w:r>
              <w:rPr>
                <w:b w:val="false"/>
                <w:bCs w:val="false"/>
                <w:sz w:val="24"/>
              </w:rPr>
              <w:tab/>
            </w:r>
            <w:r>
              <w:rPr>
                <w:bCs w:val="false"/>
                <w:szCs w:val="28"/>
              </w:rPr>
              <w:t>1.3 ЗЕМЕЛЬНЫЕ УЧАСТКИ</w:t>
            </w:r>
          </w:p>
        </w:tc>
      </w:tr>
      <w:tr>
        <w:trPr>
          <w:trHeight w:val="44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 w:val="false"/>
                <w:sz w:val="24"/>
              </w:rPr>
              <w:t>Земли сельскохозяйственного назнач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Ф, Оренбургская область, Асекеевский р-н, юго-восточная часть кадастрового квартала 56:05:0507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</w:rPr>
              <w:t>440000 +/-4643 кв.м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6:05:0507001:4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 w:val="false"/>
                <w:sz w:val="24"/>
              </w:rPr>
              <w:t>Земли сельскохозяйственного назначения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40000 кв.м.,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Юго-восточная часть Асекеевского районного кадастрового квартала 56:05:05070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334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 w:val="false"/>
                <w:sz w:val="24"/>
              </w:rPr>
              <w:t>Земли сельскохозяйственного назнач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Ф, Оренбургская область, Асекеевский р-н, юго-восточная часть кадастрового квартала 56:05:0507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</w:rPr>
              <w:t>344000 +/-4106 кв.м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6:05:0507001:4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 w:val="false"/>
                <w:sz w:val="24"/>
              </w:rPr>
              <w:t>Земли сельскохозяйственного назначения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44000 кв.м.,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Юго-восточная часть Асекеевского районного кадастрового квартала 56:05:05070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3884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250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 w:val="false"/>
                <w:sz w:val="24"/>
              </w:rPr>
              <w:t>Земли сельскохозяйственного назнач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Ф, Оренбургская область, Асекеевский р-н, юго-восточная часть кадастрового квартала 56:05:0507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</w:rPr>
              <w:t>472000 +/-4809 кв.м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6:05:0507001:44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Земли сельскохозяйственного назнач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72000 кв.м.,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Юго-восточная часть Асекеевского районного кадастрового квартала 56:05:0507001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649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22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 w:val="false"/>
                <w:sz w:val="24"/>
              </w:rPr>
              <w:t>Земли сельскохозяйственного назнач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/>
            </w:pPr>
            <w:r>
              <w:rPr>
                <w:b w:val="false"/>
                <w:sz w:val="24"/>
              </w:rPr>
              <w:t>РФ, Оренбургская область, Асекеевский р-н, единое землепользование кадастрового квартала 56:05:0508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99000 кв.м.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емли сельскохозяйственного назначения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56:05:0508007:60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99000 кв.м.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</w:rPr>
              <w:t xml:space="preserve">единое землепользование кадастрового квартала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56:05:</w:t>
            </w:r>
            <w:r>
              <w:rPr>
                <w:b w:val="false"/>
                <w:color w:val="000000"/>
                <w:sz w:val="24"/>
              </w:rPr>
              <w:t xml:space="preserve"> 0508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7978386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5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ДВИЖИМОЕ ИМУЩЕСТВО</w:t>
            </w:r>
          </w:p>
        </w:tc>
      </w:tr>
      <w:tr>
        <w:trPr>
          <w:trHeight w:val="36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втомобиль ВАЗ 210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. Воздвиженка, ул. 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16"/>
              </w:rPr>
            </w:pPr>
            <w:r>
              <w:rPr>
                <w:b w:val="false"/>
                <w:sz w:val="24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5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5600</w:t>
            </w:r>
          </w:p>
        </w:tc>
      </w:tr>
      <w:tr>
        <w:trPr>
          <w:trHeight w:val="36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втомобиль ГАЗ -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. Воздвиженка, ул. 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16"/>
              </w:rPr>
            </w:pPr>
            <w:r>
              <w:rPr>
                <w:b w:val="false"/>
                <w:sz w:val="24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000</w:t>
            </w:r>
          </w:p>
        </w:tc>
      </w:tr>
      <w:tr>
        <w:trPr>
          <w:trHeight w:val="36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втомобиль</w:t>
            </w:r>
          </w:p>
          <w:p>
            <w:pPr>
              <w:pStyle w:val="Normal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Chevrolet N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. Воздвиженка, ул. 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16"/>
              </w:rPr>
            </w:pPr>
            <w:r>
              <w:rPr>
                <w:b w:val="false"/>
                <w:sz w:val="24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165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165240</w:t>
            </w:r>
          </w:p>
        </w:tc>
      </w:tr>
      <w:tr>
        <w:trPr>
          <w:trHeight w:val="36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рактор колесный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Т- 150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. Воздвиженка, ул. 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16"/>
              </w:rPr>
            </w:pPr>
            <w:r>
              <w:rPr>
                <w:b w:val="false"/>
                <w:sz w:val="24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00000</w:t>
            </w:r>
          </w:p>
        </w:tc>
      </w:tr>
      <w:tr>
        <w:trPr>
          <w:trHeight w:val="366" w:hRule="atLeast"/>
        </w:trPr>
        <w:tc>
          <w:tcPr>
            <w:tcW w:w="15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Е ПРИНАДЛЕЖАТ МУНИЦИПАЛЬНОМУ ОБРАЗОВАНИЮ, ИНЫЕ ЮРИДИЧЕСКИЕ ЛИЦА, В КОТОРЫХ МУНИЦИПАЛЬНОЕ ОБРАЗОВАНИЕ ЯВЛЯЕТСЯ УЧРЕДИТЕЛЕМ (УЧАСТНИКОМ)</w:t>
            </w:r>
          </w:p>
        </w:tc>
      </w:tr>
      <w:tr>
        <w:trPr>
          <w:trHeight w:val="36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50:00Z</dcterms:created>
  <dc:creator>Пользователь</dc:creator>
  <dc:description/>
  <cp:keywords/>
  <dc:language>en-US</dc:language>
  <cp:lastModifiedBy>Воздвижинка</cp:lastModifiedBy>
  <cp:lastPrinted>2018-06-29T16:17:00Z</cp:lastPrinted>
  <dcterms:modified xsi:type="dcterms:W3CDTF">2023-03-29T08:18:00Z</dcterms:modified>
  <cp:revision>58</cp:revision>
  <dc:subject/>
  <dc:title>РЕЕСТР</dc:title>
</cp:coreProperties>
</file>