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членов добровольной народной дружины (ДН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униципальному образованию</w:t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здвижен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800"/>
        <w:gridCol w:w="28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, телефон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Алексей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19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оздвиженка ул. Центральная д.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4-56</w:t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Вениамин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оздвиженка ул. Степная д.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4-59</w:t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афьев Александр Николаевич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19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оздвиженка ул.Молодежная д.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-64-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:                                                           Б.Г. Юр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4:31:00Z</dcterms:created>
  <dc:creator>Сельсовет</dc:creator>
  <dc:description/>
  <cp:keywords/>
  <dc:language>en-US</dc:language>
  <cp:lastModifiedBy>Воздвижинка</cp:lastModifiedBy>
  <dcterms:modified xsi:type="dcterms:W3CDTF">2022-11-24T08:22:00Z</dcterms:modified>
  <cp:revision>13</cp:revision>
  <dc:subject/>
  <dc:title>СПИСОК</dc:title>
</cp:coreProperties>
</file>