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ФХ и ИП по МО Воздвиженский сель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екеевского района Оренбург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345"/>
        <w:gridCol w:w="2197"/>
        <w:gridCol w:w="2224"/>
      </w:tblGrid>
      <w:tr>
        <w:trPr>
          <w:trHeight w:val="7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и сокращенное (если имеется) наименование юридического лица, адрес (место нахождения) постоянно действующего исполнительного органа ЮЛ, наименование должности и фамилия, имя, отчество руководителя или фамилия, имя, отчество (если имеется) индивидуального предпринимателя адрес (место жительства) И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снов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номер записи о государственной регистрации – ОГРН (ОГРНИ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номер налогоплательщика – ИНН (ИНН ФЛ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ВЭ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деятельности</w:t>
            </w:r>
          </w:p>
        </w:tc>
      </w:tr>
      <w:tr>
        <w:trPr>
          <w:trHeight w:val="1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3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Утепкалиев Хайрулла Курм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1715 Оренбургская область Асекеевский район с. Воздвиженка ул. Колхозная д. 17 кв.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– 2 челове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60228300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0.2006 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Ф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20203009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ВЭД-0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однолетних куль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ВЭД – 01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о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Катаев Владимир Яковл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1715 Оренбургская область Асекеевский район с. Воздвиженка ул. Центральная д. 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– 1 челове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658043001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9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Ф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2007055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ВЭД-0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однолетних куль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Холкин Константин Анатольевич</w:t>
              </w:r>
            </w:hyperlink>
            <w:r>
              <w:rPr/>
              <w:t> </w:t>
            </w:r>
          </w:p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sz w:val="20"/>
                <w:szCs w:val="20"/>
              </w:rPr>
              <w:t>Численность работников – 1 челове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ОГРН: 318565800000729, ИНН: 56220232909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ВЭД-49.41 грузоперевоз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-49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при перевозки домашних вещей</w:t>
            </w:r>
          </w:p>
        </w:tc>
      </w:tr>
      <w:tr>
        <w:trPr>
          <w:trHeight w:val="12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Федоров Александр Иль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15 Оренбургская область Асекеевский район с. Воздвиженка ул. Молодежная д.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– 2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62403100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2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Ф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2017174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ВЭД-0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однолетних куль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Корецкий Владимир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15 Оренбургская область Асекеевский район с. Воздвиженка ул. Колхозная д. 13 кв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– 1 челове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62418000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19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Ф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2000022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ВЭД-0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однолетних куль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КФХ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Корецкий Алексей Владимирович</w:t>
              </w:r>
            </w:hyperlink>
            <w:r>
              <w:rPr/>
              <w:t> 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15 Оренбургская область Асекеевский район с. Воздвиженка ул. Колхозная д. 13 кв.2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sz w:val="20"/>
                <w:szCs w:val="20"/>
              </w:rPr>
              <w:t>Численность работников – 1 челове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ОГРН: 320565800060090, ИНН: 56220209233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ВЭД-0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однолетних куль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ИП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Кутуков Евгений Александрович</w:t>
              </w:r>
            </w:hyperlink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461715 Оренбургская область Асекеевский район с. Воздвиженка ул. Рабочая д.9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sz w:val="20"/>
                <w:szCs w:val="20"/>
              </w:rPr>
              <w:t>Численность работников – 1 челове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ОГРН: 316565800115340, ИНН: 632135659541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ВЭД-49.41 грузоперевоз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КФХ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Разумняк Владислав Петрович</w:t>
              </w:r>
            </w:hyperlink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15 Оренбургская область Асекеевский район с. Воздвиженка ул. Рабочая д.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– 1 челове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ОГРН: 321565800008161, ИНН: 562201943868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ВЭД-0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однолетних куль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КФХ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Рисбаев Александр Халилович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15 Оренбургская область Асекеевский район с. Воздвиженка ул. Садовая д.4 Численность работников – 1 челове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ОГРН: 321565800003729, ИНН: 56020465575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ВЭД-0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однолетних куль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Коренной Серге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15 Оренбургская область Асекеевский район с. Воздвиженка ул. Молодежная д.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– 1 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ОГРН: 320565800060090, ИНН: 562202092338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ВЭД-0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однолетних куль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ФХ Катаев Сергей Владимирови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61715 Оренбургская область Асекеевский район с. Воздвиженка ул. Центральная д. 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– 2 челове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ГРН: 318565800076030, ИНН: 56220083380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ВЭД-0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однолетних куль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ФХ Жаров Максим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15 Оренбургская область Асекеевский район с. Воздвиженка ул. Рабочая д.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работников – 1челове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658000003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Ф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2109319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ВЭД-01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щивание зерновых(кроме риса),зернобобовых культур и семян масличных культур </w:t>
            </w:r>
          </w:p>
        </w:tc>
      </w:tr>
      <w:tr>
        <w:trPr>
          <w:trHeight w:val="14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Трихунов Виктор Яковл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15 Оренбургская область Асекеевский район д. Козловка ул. Центральная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– 3 челове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62417100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00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Ф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2000515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ВЭД-0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однолетних куль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ФХ Демченко Алексе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15 Оренбургская область Асекеевский район с. Воздвиженка ул. Садовая д.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работников – 1 челове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23734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1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Ф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200203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ВЭД-0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однолетних куль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КФХ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Демченко Александр Анатольевич</w:t>
              </w:r>
            </w:hyperlink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Численность работников – 1 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енбургская область, ОГРН: 321565800071979, ИНН: 5622007062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ВЭД-0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однолетних куль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КФХ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Демченко Анатолий Анатольевич</w:t>
              </w:r>
            </w:hyperlink>
            <w:r>
              <w:rPr/>
              <w:t> 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15 Оренбургская область Асекеевский район с. Воздвиженка ул. Садовая д. 1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Численность работников – 1 челове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ОГРН: 320565800036560, ИНН: 5622018300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ВЭД-0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однолетних куль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Демченко Андрей Анатольевич</w:t>
              </w:r>
            </w:hyperlink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461715 Оренбургская область Асекеевский район с. Воздвиженка ул. Садовая д. 1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Численность работников – 1 челове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ОГРН: 319565800059156, ИНН: 5622008281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,</w:t>
              <w:br/>
              <w:t xml:space="preserve">индивидуальный предпринима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ев Владимир Яковл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15 Оренбургская область Асекеевский район с. Воздвиженка ул. Центральная д. 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– 1 челове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658043001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9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Ф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2007055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ВЭД-52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 в неспециализированных магазинах преиму-щественно пищевыми продуктами, включая напитки, и табачными изделиями.</w:t>
            </w:r>
          </w:p>
        </w:tc>
      </w:tr>
      <w:tr>
        <w:trPr>
          <w:trHeight w:val="10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,</w:t>
              <w:br/>
              <w:t xml:space="preserve">индивидуальный предприним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Хуснуллина А.Н. – </w:t>
            </w:r>
            <w:r>
              <w:rPr>
                <w:sz w:val="20"/>
                <w:szCs w:val="20"/>
              </w:rPr>
              <w:t xml:space="preserve">461715 Оренбургская область Асекеевский район с. Воздвиженк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л. Колхозная д. 15 кв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– 1 челове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ОГРН: 309565806400121, ИНН: 562202128538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ВЭД-52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 в неспециализированных магазинах преиму-щественно пищевыми продуктами, включая напитки, и табачными изделиями.</w:t>
            </w:r>
          </w:p>
        </w:tc>
      </w:tr>
      <w:tr>
        <w:trPr>
          <w:trHeight w:val="10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газин,</w:t>
              <w:br/>
              <w:t xml:space="preserve">индивидуальный предприниматель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ашнякин Сергей Владимирович,</w:t>
            </w:r>
            <w:r>
              <w:rPr>
                <w:sz w:val="20"/>
                <w:szCs w:val="20"/>
              </w:rPr>
              <w:t xml:space="preserve"> 461715 Оренбургская область Асекеевский район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Воздвиженка ул. Садовая д.2А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Численность работников – 1 челове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627003309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ВЭД-52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 в неспециализированных магазинах преиму-щественно пищевыми продуктами, включая напитки, и табачными изделиями.</w:t>
            </w:r>
          </w:p>
        </w:tc>
      </w:tr>
      <w:tr>
        <w:trPr>
          <w:trHeight w:val="10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ИП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Мустаева Лилия Ильгизовна</w:t>
              </w:r>
            </w:hyperlink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енбургская область Асекеевский район с. Воздвиженк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л. Колхозная д. 15 кв. 1</w:t>
            </w:r>
          </w:p>
          <w:p>
            <w:pPr>
              <w:pStyle w:val="Style15"/>
              <w:spacing w:before="0" w:after="0"/>
              <w:rPr>
                <w:shd w:fill="FFFFFF" w:val="clear"/>
              </w:rPr>
            </w:pPr>
            <w:r>
              <w:rPr>
                <w:sz w:val="20"/>
                <w:szCs w:val="20"/>
              </w:rPr>
              <w:t>Численность работников – 1 челове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ОГРН: 318565800068924, ИНН: 56220083340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ВЭД-41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илых и нежилых з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d-man.com/ogrn/318565800000729_holkin_konstantin_anatolevich" TargetMode="External"/><Relationship Id="rId3" Type="http://schemas.openxmlformats.org/officeDocument/2006/relationships/hyperlink" Target="https://www.find-man.com/ogrn/320565800060090_koretckij_aleksej_vladimirovich" TargetMode="External"/><Relationship Id="rId4" Type="http://schemas.openxmlformats.org/officeDocument/2006/relationships/hyperlink" Target="https://www.find-man.com/ogrn/316565800115340_kutukov_evgenij_aleksandrovich" TargetMode="External"/><Relationship Id="rId5" Type="http://schemas.openxmlformats.org/officeDocument/2006/relationships/hyperlink" Target="https://www.find-man.com/ogrn/321565800008161_razumnyak_vladislav_petrovich" TargetMode="External"/><Relationship Id="rId6" Type="http://schemas.openxmlformats.org/officeDocument/2006/relationships/hyperlink" Target="https://www.find-man.com/ogrn/321565800003729_risbaev_aleksandr_halilovich" TargetMode="External"/><Relationship Id="rId7" Type="http://schemas.openxmlformats.org/officeDocument/2006/relationships/hyperlink" Target="https://www.find-man.com/ogrn/321565800071979_demchenko_aleksandr_anatolevich" TargetMode="External"/><Relationship Id="rId8" Type="http://schemas.openxmlformats.org/officeDocument/2006/relationships/hyperlink" Target="https://www.find-man.com/ogrn/320565800036560_demchenko_anatolij_anatolevich" TargetMode="External"/><Relationship Id="rId9" Type="http://schemas.openxmlformats.org/officeDocument/2006/relationships/hyperlink" Target="https://www.find-man.com/ogrn/319565800059156_demchenko_andrej_anatolevich" TargetMode="External"/><Relationship Id="rId10" Type="http://schemas.openxmlformats.org/officeDocument/2006/relationships/hyperlink" Target="https://www.find-man.com/ogrn/318565800068924_mustaeva_liliya_ilgizovna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4:29:00Z</dcterms:created>
  <dc:creator>Е.В. Катаева</dc:creator>
  <dc:description/>
  <cp:keywords/>
  <dc:language>en-US</dc:language>
  <cp:lastModifiedBy>Воздвижинка</cp:lastModifiedBy>
  <cp:lastPrinted>2011-10-25T15:50:00Z</cp:lastPrinted>
  <dcterms:modified xsi:type="dcterms:W3CDTF">2022-11-24T08:14:00Z</dcterms:modified>
  <cp:revision>35</cp:revision>
  <dc:subject/>
  <dc:title>                                                 СПИСОК</dc:title>
</cp:coreProperties>
</file>