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деятельности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Воздвиженский сельсовет  органами государственной в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и 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8"/>
        <w:gridCol w:w="1314"/>
        <w:gridCol w:w="2700"/>
        <w:gridCol w:w="18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проводившего провер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-ни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/ принятые м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района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бюджетного законод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исполн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  совместно с отделом ГУ МЧС и отделения МВ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тельства о пожарной безопасности и антитеррористической защищ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частично исполнено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тельства о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 исполн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тельства об инвестиционной деятельности, налог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 исполнено</w:t>
            </w:r>
          </w:p>
        </w:tc>
      </w:tr>
      <w:tr>
        <w:trPr>
          <w:trHeight w:val="16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тельства  в сфере жилищно- коммунального хозяйства, размещение информации в системе ГИС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 исполнено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я требований градостроительного законодатель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 исполн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.работе ГУ МЧС Ро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ы нарушения/ частично исполнены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Июн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сполнения законодательства о противодействи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частично ис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конодательства о защите прав ЮЛ и ИП при осуществлении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лан ежегодных проверок/ план проверок утвержде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сполнения законодательства о противодействии коррупции при расходовании бюджетных средств, выделенных нам финансирование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частично ис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тельства, о контрактной системе в сфере закупок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 исполн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рограмма использования и охраны земель/ программа разработа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ного законодательства, законодательства о контрактной системе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мещено на сайте отчет о выполнении муниципальных программ, нарушены сроки размещения актов выполненных работ по контракту/ нарушения устран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конодательства в сфере защиты прав субъектов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рограмма «Профилактика нарушений обязательных требований законодательства при осуществлении контроля»/ нарушения устранены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4:00Z</dcterms:created>
  <dc:creator>Микляева С.Н.</dc:creator>
  <dc:description/>
  <cp:keywords/>
  <dc:language>en-US</dc:language>
  <cp:lastModifiedBy>ноут</cp:lastModifiedBy>
  <dcterms:modified xsi:type="dcterms:W3CDTF">2019-02-21T10:57:00Z</dcterms:modified>
  <cp:revision>41</cp:revision>
  <dc:subject/>
  <dc:title/>
</cp:coreProperties>
</file>