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ЗДВИЖЕНСКИЙ СЕЛЬСОВЕТ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СЕКЕЕВСКОГО РАЙОНА 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. Воздвиженка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4.2013 г                                                                                                               № 1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б утверждении перечня должностей муниципальной службы в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муниципального образования Воздвижен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секеевского района Оренбургской области, при замещении 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ые служащие обязаны представлять сведения о сво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асходах, а так же о расходах своих супруги (супруг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 соответствии с Федеральным законом от 02.03.2007 г № 25-ФЗ «О муниципальной службе в Российской Федерации»,  Федеральным законом от 25.12.2008 г № 273-ФЗ «О противодействии коррупции», Федеральным законом от 03.12.2012 г № 230- ФЗ «О контроле за соответствием расходов лиц, замещающих государственные должности и иных лиц их доходам», постановлением главы администрации Асекеевского района от 28.02.2013 г 131-п « Об утверждении перечня должностей муниципальной службы в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Асекеевский район» Оренбургской области, при замещении которых муниципальные служащие обязаны представлять сведения о своих расходах, а так же о расходах своих супруги (супруга) и несовершеннолетних детей », руководствуя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во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виженский сельсовет 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 Утвердить перечень должностей муниципальной службы в администрации муниципального образования Воздвиженский сельсовет Асекеевского района Оренбургской области, при замещении которых муниципальные служащие обязаны представлять сведения о своих расходах, а также о расходах своих супруги (супруга) 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детей согласно приложению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:                                                                   А.Н.Турае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  <w:szCs w:val="24"/>
        </w:rPr>
        <w:t>Разослано: прокурору район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главы сельсовет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</w:rPr>
        <w:t>10 от 23.04.2013 года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речень должностей муниципальной службы в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 образования «Воздвиженский сельсовет» Асекеевского райо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ой области, при замещении которых муниципальные служащие обязаны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тавлять сведения о своих расходах, а также о расход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воих супруги (супруга) 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ысшие должности администрации муниципального образования «Воздвиженский сельсовет» Асекеевского района Оренбург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 глава администрации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Ирина Александровна</cp:lastModifiedBy>
  <cp:lastPrinted>2013-04-23T10:22:00Z</cp:lastPrinted>
  <dcterms:modified xsi:type="dcterms:W3CDTF">2015-06-01T05:35:00Z</dcterms:modified>
  <cp:revision>38</cp:revision>
  <dc:subject/>
  <dc:title> </dc:title>
</cp:coreProperties>
</file>