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ЗДВИЖЕНСКИЙ СЕЛЬСОВЕТ  АСЕКЕЕВСКОГО  РАЙОНА ОРЕНБУРГ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2.2019  </w:t>
        <w:tab/>
        <w:tab/>
        <w:t xml:space="preserve">                                          с.Воздвиженка</w:t>
        <w:tab/>
        <w:t xml:space="preserve">                             № 10-п                                  </w:t>
      </w:r>
    </w:p>
    <w:p>
      <w:pPr>
        <w:pStyle w:val="FR2"/>
        <w:ind w:left="0" w:hanging="0"/>
        <w:rPr>
          <w:rStyle w:val="Style11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1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целевой Программ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 и использованию земель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оздвиже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9-2021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, 11, 12, 13,14 и 72 Земельного кодекса РФ, </w:t>
      </w:r>
      <w:hyperlink r:id="rId3">
        <w:r>
          <w:rPr>
            <w:rStyle w:val="InternetLink"/>
            <w:sz w:val="28"/>
            <w:szCs w:val="28"/>
          </w:rPr>
          <w:t>ч. 2 ст. 14.1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руководствуясь  Уставом  муниципального образования Воздвиженский сельсовет Асекеевского района Оренбургской области, администрация муниципального образования Воздвижен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целевую Программу «По  охране  земель  на   территории  муниципального образования Воздвиженский сельсовет на  2019-2021  годы», согласно приложения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и  подлежит размещению на официальном сайте муниципального образования </w:t>
      </w:r>
      <w:hyperlink r:id="rId4">
        <w:r>
          <w:rPr>
            <w:rStyle w:val="InternetLink"/>
            <w:sz w:val="28"/>
            <w:szCs w:val="28"/>
          </w:rPr>
          <w:t>http://воздвиженский-сельсовет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виженского </w:t>
      </w:r>
      <w:r>
        <w:rPr>
          <w:color w:val="000000"/>
          <w:sz w:val="28"/>
          <w:szCs w:val="28"/>
        </w:rPr>
        <w:t xml:space="preserve"> сельсовета:                                      </w:t>
      </w:r>
      <w:r>
        <w:rPr>
          <w:rStyle w:val="Appleconvertedspace"/>
          <w:color w:val="000000"/>
          <w:sz w:val="28"/>
          <w:szCs w:val="28"/>
        </w:rPr>
        <w:t>           И.А. Фёд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 к постановлению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оздвиженский  сельсовет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от 07.02.2019 №10 -п        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/>
      </w:pPr>
      <w:r>
        <w:rPr>
          <w:b/>
          <w:bCs/>
          <w:sz w:val="28"/>
          <w:szCs w:val="28"/>
        </w:rPr>
        <w:t xml:space="preserve">«По охране </w:t>
      </w:r>
      <w:r>
        <w:rPr>
          <w:b/>
          <w:sz w:val="28"/>
          <w:szCs w:val="28"/>
        </w:rPr>
        <w:t xml:space="preserve">и использованию </w:t>
      </w:r>
      <w:r>
        <w:rPr>
          <w:b/>
          <w:bCs/>
          <w:sz w:val="28"/>
          <w:szCs w:val="28"/>
        </w:rPr>
        <w:t xml:space="preserve">земель на территории  </w:t>
      </w:r>
      <w:r>
        <w:rPr>
          <w:b/>
          <w:sz w:val="28"/>
          <w:szCs w:val="28"/>
        </w:rPr>
        <w:t>муниципального образования Воздвиженский сельсовет Асекеевского района Оренбургской области  на  2019-20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о охране</w:t>
      </w:r>
      <w:r>
        <w:rPr>
          <w:b/>
          <w:sz w:val="28"/>
          <w:szCs w:val="28"/>
        </w:rPr>
        <w:t xml:space="preserve"> и использованию</w:t>
      </w:r>
      <w:r>
        <w:rPr>
          <w:b/>
          <w:bCs/>
          <w:sz w:val="28"/>
          <w:szCs w:val="28"/>
        </w:rPr>
        <w:t xml:space="preserve"> земель на территории  </w:t>
      </w:r>
      <w:r>
        <w:rPr>
          <w:b/>
          <w:sz w:val="28"/>
          <w:szCs w:val="28"/>
        </w:rPr>
        <w:t>муниципального образования Воздвиженский сельсовет Асекеевского района Оренбургской области на  2019-20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в области охраны земель на 2019-2021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оздвиженский сельсовет Асекеевского района Оренбург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  </w:t>
            </w:r>
            <w:r>
              <w:rPr>
                <w:sz w:val="28"/>
                <w:szCs w:val="28"/>
              </w:rPr>
              <w:t>муниципального образования Воздвиженский сельсовет Асекеев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 </w:t>
            </w:r>
            <w:r>
              <w:rPr>
                <w:sz w:val="28"/>
                <w:szCs w:val="28"/>
              </w:rPr>
              <w:t>муниципального образования Воздвиженский сельсовет Асекеевского района Оренбург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sz w:val="28"/>
                <w:szCs w:val="28"/>
              </w:rPr>
              <w:t>муниципального образования Воздвиженский сельсовет Асекеев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1)предотвращение 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еспечение рационального использования земель;</w:t>
            </w:r>
          </w:p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1)воспроизводство плодородия земель сельскохозяйственного назнач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)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 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обеспечение организации рационального использования и охраны  земель на территории сельского поселения ;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ходов в местный бюджет от  уплаты налогов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-2021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2" w:leader="none"/>
              </w:tabs>
              <w:suppressAutoHyphens w:val="true"/>
              <w:snapToGrid w:val="false"/>
              <w:ind w:left="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униципального образования Воздвиженский сельсовет Асекеевского района Оренбургской области</w:t>
            </w:r>
          </w:p>
          <w:p>
            <w:pPr>
              <w:pStyle w:val="Normal"/>
              <w:suppressAutoHyphens w:val="tru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рациональное и эффективное использование и охрана земель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рядочение землепользова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ление нарушенных земель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кологической безопасности населения и качества его жизни;</w:t>
            </w:r>
          </w:p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ходов в бюджет поселения от уплаты налог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муниципального образования Воздвиженский сельсовет Асекеевского района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sz w:val="28"/>
          <w:szCs w:val="28"/>
        </w:rPr>
        <w:t xml:space="preserve"> программа «Использование и охрана  земель на территории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муниципального образования Воздвиженский сельсовет Асекеевского района Оренбургской области  на 2019 -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здвиженский сельсовет Асекеевского района Оренбург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 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ыми целями Программы 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прав граждан на благоприятную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едотвращение загрязнения, захламления, нарушения земель, других негативных (вредных) воздействий хозяйственной 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едотвращение развития природных процессов, оказывающих негативное воздействие на состояние земель(подтопление, эрозия поч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охранение плодородия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Программы являются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hghltd.yandex.net/yandbtm?tld=ru&amp;text=программа использования и охраны земель в сельском поселении&amp;url=http%3A%2F%2Fegorlykraion.ru%2Fnormdoc%2Frsp%2Fpost2013%2F2013P003.doc&amp;fmode=envelope&amp;lr=66&amp;mime=doc&amp;l10n=ru&amp;sign=29c79715af9baf1905c21f2570e6925d&amp;keyno=0" \l "YANDEX_31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: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организации рационального использования и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вышение эффективности использования и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хранение и восстановлени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нвентаризация земель.</w:t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  эффективности реализации Программы осуществляется администрацией Воздвиженского сельсовета ежегодно, в срок до   первого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Воздвиж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ализации Программы в соответствующем году должен содержать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ечень завершенных в течение года мероприятий по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анализ причин несвоевременного заверш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будет способ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 «Использование и охрана земель на территории Воздвиженского сельсовета Асекеевского района Оренбургской области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43"/>
        <w:gridCol w:w="2405"/>
        <w:gridCol w:w="225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Осуществление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/>
            </w:pPr>
            <w:r>
              <w:rPr>
                <w:sz w:val="28"/>
                <w:szCs w:val="28"/>
              </w:rPr>
              <w:t>Организации, учреждения всех форм собственности, населе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ежегодно</w:t>
            </w:r>
          </w:p>
        </w:tc>
      </w:tr>
    </w:tbl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0:00Z</dcterms:created>
  <dc:creator>User</dc:creator>
  <dc:description/>
  <cp:keywords/>
  <dc:language>en-US</dc:language>
  <cp:lastModifiedBy>ноут</cp:lastModifiedBy>
  <cp:lastPrinted>2019-02-07T13:19:00Z</cp:lastPrinted>
  <dcterms:modified xsi:type="dcterms:W3CDTF">2019-02-07T07:40:00Z</dcterms:modified>
  <cp:revision>18</cp:revision>
  <dc:subject/>
  <dc:title> </dc:title>
</cp:coreProperties>
</file>