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4.03.2021                             с. Воздвиженка                                            № 10 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Воздвиженский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сельсовет в весенне-летний период 2021 год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пожарной безопасности на территории муниципального образования Воздвиженский сельсовет в весенне-летний период 2020 года, на основании Устава муниципального образования Воздвиженский сельсовет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мероприятий по обеспечению пожарной безопасности в весенне–летний период 202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к постановлению главы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№ </w:t>
      </w:r>
      <w:r>
        <w:rPr>
          <w:b/>
          <w:sz w:val="28"/>
          <w:szCs w:val="28"/>
        </w:rPr>
        <w:t xml:space="preserve">10 -п от 24.03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 – ЛЕТНИЙ ПЕРИОД 2021 ГОДА</w:t>
      </w:r>
    </w:p>
    <w:tbl>
      <w:tblPr>
        <w:tblW w:w="957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7"/>
        <w:gridCol w:w="3206"/>
        <w:gridCol w:w="1588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тветственные за             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и исправного состояния источников наружного водоснабж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состояния подъездных путей к водозабору и водоисточникам, используемым для целей пожаротушени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ных пунктов на территории сельсовета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 запасом воды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й связью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звукового оповещения о пожаре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и приспособленной для целей пожаротушения техник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жарной безопасно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 по 11.05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нкта временного размещения, решение вопросов жизнеобеспечения населения, эвакуированного при пожара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борки мусора и сухостоя на территории сельсовета, ликвидация несанкционированных свалок; вырубка  деревьев и кустарников, создающих угрозу распространения пожар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ичного состава добровольных пожарных команд средствами защиты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магазин</dc:creator>
  <dc:description/>
  <cp:keywords/>
  <dc:language>en-US</dc:language>
  <cp:lastModifiedBy>Воздвижинка</cp:lastModifiedBy>
  <cp:lastPrinted>2021-03-30T13:40:00Z</cp:lastPrinted>
  <dcterms:modified xsi:type="dcterms:W3CDTF">2021-03-30T08:41:00Z</dcterms:modified>
  <cp:revision>81</cp:revision>
  <dc:subject/>
  <dc:title> </dc:title>
</cp:coreProperties>
</file>