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7                             с. Воздвиженка                                     № 10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бщественного обсуждения проектов муниципальных нормативных правовых актов </w:t>
        <w:softHyphen/>
        <w:softHyphen/>
        <w:softHyphen/>
        <w:softHyphen/>
        <w:t>муниципального образования   Воздвиженский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Воздвижен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муниципального образования Воздвиженский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 постановления возложить на ЛевченкоИ.А. специалиста Администрации муниципального образования Воздвиже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народовать </w:t>
      </w:r>
      <w:r>
        <w:rPr>
          <w:bCs/>
          <w:iCs/>
          <w:sz w:val="28"/>
          <w:szCs w:val="28"/>
        </w:rPr>
        <w:t>постановление на официальном стенде администрации сельсовет и разместить на официальном сайте  в сети Интерне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А.Н. Тур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 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10-п от 20.02.2017 г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>
          <w:b/>
          <w:bCs/>
          <w:sz w:val="28"/>
          <w:szCs w:val="28"/>
        </w:rPr>
        <w:t>Порядок общественного обсуждения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муниципального образования Воздвиженский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Воздвиженский сельсовет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муниципального образования Воздвиженский сельсовет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муниципального образования Кутлуевский сельсове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Ирина Резниченко</dc:creator>
  <dc:description/>
  <cp:keywords/>
  <dc:language>en-US</dc:language>
  <cp:lastModifiedBy>Ирина Александровна</cp:lastModifiedBy>
  <cp:lastPrinted>2017-02-20T15:26:00Z</cp:lastPrinted>
  <dcterms:modified xsi:type="dcterms:W3CDTF">2017-02-20T09:26:00Z</dcterms:modified>
  <cp:revision>27</cp:revision>
  <dc:subject/>
  <dc:title/>
</cp:coreProperties>
</file>