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24                                                                                                 № 1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здвиж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 за 4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формирования доходов, осуществления расходов местного бюджета, осуществления контроля исполнения бюджета муниципального образования и на основании данных администрации сельсовета о ходе исполнения бюджета, совет депутатов муниципального образования Воздвиженский сель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Воздвиженский сельсовет за 4 квартал 2023 года по расходам в сумме 4313,9 тыс. рублей, по доходам в сумме 4143,3 тыс. рублей с дефицитом в сумме  -</w:t>
      </w:r>
      <w:r>
        <w:rPr/>
        <w:t xml:space="preserve"> </w:t>
      </w:r>
      <w:r>
        <w:rPr>
          <w:sz w:val="28"/>
          <w:szCs w:val="28"/>
        </w:rPr>
        <w:t>170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исполнение по доходам и расходам за 4 квартал 2023 года муниципального бюджета согласно приложению № 1,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 после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Ф.Ф. Зарипов</w:t>
        <w:tab/>
        <w:t>Ф.Ф. Зарип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Воздвиженский </w:t>
      </w:r>
      <w:r>
        <w:rPr>
          <w:bCs/>
          <w:sz w:val="28"/>
          <w:szCs w:val="28"/>
        </w:rPr>
        <w:t xml:space="preserve"> сельсовет                                                      Б.Г. Юрта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>Воздвиженский сельсове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5.01.2024  № 10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707"/>
        <w:gridCol w:w="1939"/>
        <w:gridCol w:w="1393"/>
        <w:gridCol w:w="1440"/>
        <w:gridCol w:w="222"/>
        <w:gridCol w:w="17"/>
      </w:tblGrid>
      <w:tr>
        <w:trPr>
          <w:trHeight w:val="274" w:hRule="atLeast"/>
        </w:trPr>
        <w:tc>
          <w:tcPr>
            <w:tcW w:w="94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85" w:hRule="atLeast"/>
        </w:trPr>
        <w:tc>
          <w:tcPr>
            <w:tcW w:w="3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3 386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63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479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20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84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611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0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84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317,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84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 954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808,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13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91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 013,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10804020010000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11105025100000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6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11105035100000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20219999100000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2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20220216100000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20235118100000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775"/>
        <w:gridCol w:w="707"/>
        <w:gridCol w:w="1979"/>
        <w:gridCol w:w="1420"/>
        <w:gridCol w:w="1039"/>
        <w:gridCol w:w="1240"/>
        <w:gridCol w:w="1300"/>
      </w:tblGrid>
      <w:tr>
        <w:trPr>
          <w:trHeight w:val="274" w:hRule="atLeast"/>
        </w:trPr>
        <w:tc>
          <w:tcPr>
            <w:tcW w:w="117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Приложение №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оздвиженский сельсовет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от 25.01.2024  № 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324" w:hRule="atLeast"/>
        </w:trPr>
        <w:tc>
          <w:tcPr>
            <w:tcW w:w="4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х обязательств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о на банковские счета учреждений</w:t>
            </w:r>
          </w:p>
        </w:tc>
      </w:tr>
      <w:tr>
        <w:trPr>
          <w:trHeight w:val="28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2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3 984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3 984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3 0102 2240110120 12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1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420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420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3 0102 2240110120 12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4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73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73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3 0104 2240110020 12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533,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291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291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3 0104 2240110020 12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9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9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3 0104 2240110020 24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90,9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99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99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3 0104 2240110020 2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004,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649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649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3 0104 2240110020 24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79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79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79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3 0104 2240110020 8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4,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4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4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3 0111 7750000050 87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3 0203 2040151180 12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94,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94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94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3 0203 2040151180 12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05,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05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05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3 0310 2040270050 2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693,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693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693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3 0409 2040390750 2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491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916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916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3 0409 2040390750 24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5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77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77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3 0409 20403S0410 2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9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3 0412 2041291720 2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3 0502 2040590850 2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958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3 0502 2040590850 24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31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51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51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3 0503 2040690830 2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106,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62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62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3 0801 2040871250 11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0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98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981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3 0801 2040871250 11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3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6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6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3 0801 2040871250 2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377,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377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377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3 0801 2040871250 24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680,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452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452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3 0801 2040871251 5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3 0801 2040971270 2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8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8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3 0801 2040971271 5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8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3 1403 2240170180 5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кассового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7 9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44:00Z</dcterms:created>
  <dc:creator>1</dc:creator>
  <dc:description/>
  <cp:keywords/>
  <dc:language>en-US</dc:language>
  <cp:lastModifiedBy>Клиент</cp:lastModifiedBy>
  <cp:lastPrinted>2023-03-09T12:38:00Z</cp:lastPrinted>
  <dcterms:modified xsi:type="dcterms:W3CDTF">2024-02-27T08:39:00Z</dcterms:modified>
  <cp:revision>1</cp:revision>
  <dc:subject/>
  <dc:title> </dc:title>
</cp:coreProperties>
</file>