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635</wp:posOffset>
            </wp:positionV>
            <wp:extent cx="497840" cy="629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СЕКЕЕВСКОГО РАЙОНА 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08.11.2018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оздвиженка                             № 10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регистрации Устава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Федеральным законом от 06.10.2003 № 131-ФЗ «Об общих принципах организации местного самоуправления в Российской Федерации», Законом Оренбургской обла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 от 21.02.1996  "Об организации местного самоуправления в Оренбургской област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оздвиженский сельсовет Асекеевского района Оренбургской области,  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становить, что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здвиженский сельсовет Асекеевского района Оренбургской области является уполномоченным органом на регистрацию Устав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 возложить  на главу муниципального образования Воздвиженский сельсовет И.А. Фёдо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И.А. Фёдоров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8.11.2018 №107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рядке 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от 06.10.2003 N 131-ФЗ "Об общих принципах организации местного самоуправления в Российской Федерации", Уставом муниципального образования Воздвиженский  сельсовет Асекеевского района Оренбургской области определяет процедуру регистрации устава территориального общественного самоуправления, осуществляемого на территории муниципального образования Воздвиженский сельсовет Асекеевского района Оренбургской области (далее - устав ТОС), уполномоченным органом местного самоуправления муниципального образования Воздвиженский сельсовет Асекеевского района Оренбург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муниципального образования Воздвиженский сельсовет Асекеевского района Оренбургской области  самостоятельно и за свой счет на основании Типового устава ТО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муниципального образования Воздвиженский сельсовет Асекеевского района Оренбургской области, осуществляющим регистрацию устава ТОС  является Администрация муниципального образования Воздвиженский сельсовет Асекеевского района Оренбургской области (далее - Администра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ЕРРИТОРИАЛЬНОГО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ДЛЯ РЕГИСТРАЦИИ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5 календарных дней со дня его прин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следующий комплект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регистрации устава ТОС по форме, установленной приложением 1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а экземпляра текста устава, принятого собранием или конференцией граждан, осуществляющих учреждение 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лучении комплекта документов оформляются два экземпляра расписки по форме, установленной приложением 2 к настоящему Порядку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едставлении неполного перечня документов, предусмотренных пунктом 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не вправе требовать представления других документов, кроме документов, установленных настоящим Порядком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 О РЕГИСТРАЦИИ УСТАВА ТЕРРИТОРИАЛЬНОГО ОБЩЕСТВЕННОГО САМОУПРАВЛЕНИЯ ЛИБО ОБ ОТКАЗЕ В РЕГИСТРАЦИИ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законодательств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одного либо нескольких оснований рассмотрение документов может быть приостановлено до устранения нару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порядка принятия представленных документов, в том числе представленного для регистрации устава ТОС, требованиям законодательств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журнал регистрации уставов ТОС, форма которого установлена приложением 3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еестр уставов ТОС, форма которого установлена приложением 4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ЕРРИТОРИАЛЬНОГО ОБЩЕСТВЕННОГО САМОУПРАВЛЕНИЯ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полного пакета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, либо решения об отказе в регистрации не обратился за получением решения, постановление Администрации о регистрации устава ТОС,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нятия решения о регистрации - скрепленный печатью Администрации с подписью Главы муниципального образования Воздвиженский сельсовет Асекеевского района Оренбург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нятия решения об отказе в регистрации - в представле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аз Администрации в регистрации устава ТОС (изменений в устав ТОС) не является препятствием для повторного представления устава ТОС (изменений в устав ТОС)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рядком для регистрации устава, с учетом следующих особенност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месте с заявлением о регистрации изменений представляются две копии устава в новой редакции и оригинал ранее зарегистрированного уста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регистрации изменений заявителю выдаются устав в новой редакции, прошитый и скрепленный печатью Администрации, с подписью Главы муниципального образования Воздвиженский сельсовет Асекеевского района Оренбургской области и ранее зарегистрированный устав, на титульном листе которого проставляется отметка "Утратил силу в связи с регистрацией в новой редакции", с печатью Администрации, с подписью Главы муниципального образования Воздвиженский сельсовет Асекеевского района Оренбургской области, второй экземпляр устава в новой редакции хранится в материалах дела в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ЕРРИТОРИАЛЬНОГО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бращении лица, уполномоченного ТОС или законодательством, за выдачей копии устава такого ТОС копия устава заверяется печатью Администрации с подписью Главы муниципального образования Воздвиженский сельсовет Асекеевского района Оренбургской области и отметкой Воздвиженский на титульном листе "копия"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ЕРРИТОРИАЛЬНОГО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течение 15 календарных дней с момента принятия соответствующего решения уполномоченным органом ТОС заявитель представляет в Администра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законодательством Российской Федерации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регистрации устава территор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должностного лица, уполномоченного приним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 регистрации или об отказе в регистрации уста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решения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брания/конферен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N            от                        20   г.)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территориального общественного самоуправл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                           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мого на территории, установленной решением Совета депутатов  N      "  "               20  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26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Вас   зарегистрировать   устав  территориального  обществ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  "___________________",   осуществляемого   на  территории, установленной  решением Совета депутатов 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 20__ г., принятый решением ________ протокол N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регистрации устава территор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50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.___________          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списка выдана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том,  что  им  в Администрацию муниципального образования   Воздвиженский сельсовет Асекеевского района Оренбургской области подано заявление    о    регистрации    устава    территориального   общественного самоуправления "__________________________", осуществляемого на территории, установленной решением Совета депутатов N ______ от "__" ____________ 20__ г., принятого решением ________________ протокол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___ 20__ г., к которому представлен следующий пак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ов "__" ____________ 20__ г. ______________ 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"__" ____________ 20__ г. ____________________ 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: "__" ______________ 20__ г. ____________ЗЗ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регистрации устава территори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698"/>
      <w:bookmarkEnd w:id="3"/>
      <w:r>
        <w:rPr>
          <w:rFonts w:cs="Times New Roman" w:ascii="Times New Roman" w:hAnsi="Times New Roman"/>
          <w:sz w:val="28"/>
          <w:szCs w:val="28"/>
        </w:rPr>
        <w:t>ЖУРНАЛ     регистрации уставов территориального общественного     самоуправления</w:t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551"/>
        <w:gridCol w:w="2721"/>
        <w:gridCol w:w="1417"/>
        <w:gridCol w:w="317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авового акта о регистрации уста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и дата решения Совета депутатов  об установлении территории ТО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внесшего запись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ликвид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внесшего за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регистрации устава территор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788"/>
      <w:bookmarkEnd w:id="4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Реест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ставов территориального обществен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N 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"__" ____________ 20__ г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 собранием    (конференцией)   граждан, проживающих на территории общественного самоуправления, "__"      20__ го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N 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ное  наименование:   Территориальное  общественное самоуправление _____________, сокращенное наименование: ТОС 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территориального общественного самоуправ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  границ    территории    осуществления   территориального общественного самоуправления 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 жителей   с  16-летнего  возраста, зарегистрированных на территории осуществления ТОС, на момент утверждения устава 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Фамилия,  имя,  отчество,  должность лица, представившего устав для регистрации _______________________________________________________________ и получившего зарегистрированный устав ____________________________________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имя, отчество, должность лица, зарегистрировавшего уста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9:00Z</dcterms:created>
  <dc:creator>User</dc:creator>
  <dc:description/>
  <cp:keywords/>
  <dc:language>en-US</dc:language>
  <cp:lastModifiedBy>ноут</cp:lastModifiedBy>
  <cp:lastPrinted>2018-08-29T14:45:00Z</cp:lastPrinted>
  <dcterms:modified xsi:type="dcterms:W3CDTF">2018-11-13T07:42:00Z</dcterms:modified>
  <cp:revision>8</cp:revision>
  <dc:subject/>
  <dc:title/>
</cp:coreProperties>
</file>