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4                      с. Воздвиженка                                      № 108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сельсовета о рабо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Воздвиженский сельсовет, заслушав и обсудив отчет главы сельсовета о работе муниципального образования Воздвиженский сельсовет за 2023 год,  Совет депутатов муниципального образования Воздвиж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о работе главы администрации муниципального образования Воздвиженский сельсовет за 202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работу главы администрации муниципального образования Воздвиженский сельсовет удовлетворительно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на официальном сайте администрации сельсовет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Ф.Ф. З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Воздвиженский сельсовет                                         Б.Г. Юр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8 от 25.01.202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ОВЕТА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униципального образования Воздвиженский сельсовет   является территориальным органом муниципального образования «Асекеевский район». В состав сельсовета входят три населённых пункта: с.Воздвиженка, п.Островок и д. Козловка.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численность населения на 01.01.2023 года составляет 378 человек, из них 306 жителей села Воздвиженка, д. Козловка-72 человек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в п. Островок зарегистрированных граждан нет.  С временной регистрацией проживают 1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нсионеров 15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тей школьного возраста -2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тей дошкольного возраста - 12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ногодетных семей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валидов – 15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дов участников ВОВ 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ружеников  тыла –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шедший 2023 год из села Воздвиженка выбыло 11 человек, прибыло – 4 человек, родилось- 3 человека, умерло- 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администрации находится одна средняя общеобразовательная школа, два ФАПа – в с. Воздвиженка и д. Козловка. Так же осуществляют свою деятельность Воздвиженский дом культуры и  библиотека, которые производят организацию концертно-развлекате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овета находятся почтовое отделение связи, три магазина со смешанными видами товаров, которые обеспечивают население продуктами питания, хозтоварами, строитель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администрации Воздвиженского сельсовета осуществляется согласно разработанных и утверждённых главой администрации Воздвиженского сельсовета годового плана работы Совета депутатов и  квартальных  планов работы администрации сель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администрации сельсовета действует жилищная комиссия, Всего по состоянию на  31.12.2023 года  на учете состоит 1 сем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сельсовета ведётся приём граждан по личным вопросам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, на которых размещена информация  о Совете  депутатов Воздвиженского сельсовета, военно-учётного стола, информация о порядке оформления детских пособий, пособий на субсидии, телефоны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нды также оборудованы в библиотеке, СДК, в школе с данными об истории родного края и о ветеранах Великой Отечественной войны и воинов-интернационалис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ятся  совещания с руководителями всех подразделений. В ходе совещаний решались текущие вопросы для обеспечения нормальной и бесперебойной работы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отправлено 2 человека на службу по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нормального жизнеобеспечения населения за отчетный 2023 год сельсоветом был произведён следующий объё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населению необходимых справок о прописке, о проживании, о принадлежности жилплощади, о собственности скота, земли и т.д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дминистрация сельсовета оказывает содействие гражданам, желающим заниматься личным подсобным хозяйством. Помогает в сборе документов на получение субсидий на развитие личных подсобных хозяйст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 оформлять</w:t>
      </w:r>
      <w:r>
        <w:rPr>
          <w:sz w:val="28"/>
          <w:szCs w:val="28"/>
          <w:lang w:eastAsia="en-US"/>
        </w:rPr>
        <w:t xml:space="preserve"> право собственности на движимое и недвижимое имущество граждан и администрации </w:t>
      </w:r>
      <w:r>
        <w:rPr>
          <w:sz w:val="28"/>
          <w:szCs w:val="28"/>
        </w:rPr>
        <w:t>муниципального образования Воздвиженский сельсов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Воздвиженского сельсовета  за 2023 год исполнен: по доходам  всего  на – 4 143 386 рублей 27коп., расходы сельсовета составили – 4 313 984 руб. 54 коп, дефицит бюджета : -170598,27 ру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здвиженского сельсовета в течении года работал участковый инспектор – Власов В.А., с которым в течении всего рабочего периода налажено тесное взаимодействие сельсовета. Участковый инспектор  проводит дежурство на массовых мероприятиях, а также на культурно-массовых мероприятиях организовано дежурство  депутатов сельсовета 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филактики правонарушений совместно с участковым инспектором было проведено ряд бесед с населением на тему ответственность за уголовные и административные  правонарушения.  Налажено взаимодействие между участковым инспекторам и инспекцией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сел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 чистка дорог, которая производится согласно заключенным договорам на оказание автотракторных и автотранспортных услуг с ДРСУ с.Асекеево и трактором Т-150, который находится на балансе администрации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ён текущий ремонт памятника погибшим воинам в Великой Отечественной Вой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го рабочего периода решались вопросы, требующие срочного и конкретного решения. Наиболее важными вопросами в работе администрации сельсовета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уска талых 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обеспечение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е состояние и улучшение благоустройства территории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отопительными системами объектов социальной сфер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существление мероприятий по организации отдыха детей и подростков в дни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проведение мероприятий, посвященных 78-й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3 год проведены собрания граждан по вопросу о подготовке к осеннее – зимнему пожароопасному периоду, а также с целью принятия мер по противодействию злоупотреблению наркотическими средствами, спиртосодержащими</w:t>
      </w:r>
      <w:r>
        <w:rPr>
          <w:color w:val="000000"/>
          <w:sz w:val="28"/>
          <w:szCs w:val="28"/>
        </w:rPr>
        <w:t xml:space="preserve"> продуктами и их незаконному обороту на территории Воздвиж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была проведена значительная работа по усилению противопожарной устойчивости объектов. Все объекты социальной сферы обеспечены средствами первичного пожаротушения, снабжены планами эвакуации, рабочий персонал проинструктирован и имеет чёткое представление о необходимых действиях в случае возникновения пожара. Систематически ведётся работа по рассмотрению поступивших   сигналов  о родителях недобросовестно исполняющих свои обязанности по воспитанию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сотрудниками ДПД и учителями школ, социальным работником проводятся рейды по семьям, находящихся в социально опасном полож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В 2023 году будет продолжено решение первостепенных экономических задач, обеспечивающих рост бюджета, развитие поселения, а также решение первоочередных вопросов 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и хочется выразить глубокую благодарность и признательность всем жителям поселения, трудовым коллективам, депутатам и руководителям всех уровней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9:00Z</dcterms:created>
  <dc:creator>Ирина Александровна</dc:creator>
  <dc:description/>
  <cp:keywords/>
  <dc:language>en-US</dc:language>
  <cp:lastModifiedBy>Клиент</cp:lastModifiedBy>
  <cp:lastPrinted>2024-01-19T11:22:00Z</cp:lastPrinted>
  <dcterms:modified xsi:type="dcterms:W3CDTF">2024-01-19T06:22:00Z</dcterms:modified>
  <cp:revision>71</cp:revision>
  <dc:subject/>
  <dc:title> </dc:title>
</cp:coreProperties>
</file>