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2.03.2017</w:t>
        <w:tab/>
        <w:t xml:space="preserve">                       с. Воздвиженка                                                № 11 -п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миссии по пропуску весеннего паводк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оздвиженский сельсове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 соответствии с постановлением главы администрации Асекеевского района от 13.02.2016г 123-п « О мерах по пропуску весеннего паводка 2017 года», руководствуясь ст. 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движенский сельсовет и в целях организованного проведения противопаводковых мероприятий, предохранения от затопления и разрушения зданий и сооружений, бесперебойной работы объектов экономики, обеспечения сохранности сельскохозяйственных производственных помещений и животных, материальных ценностей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  Утвердить состав комиссии по пропуску весеннего паводка 2017 года на территории муниципального образования. (Приложение 1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мероприятия по пропуску весеннего паводка            2017 года на территории муниципального образования. (Приложение 2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А.Н.Тураев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зослано: прокурору района, в дело, районной комиссии по пропуску весеннего паво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 сельсовета</w:t>
      </w:r>
    </w:p>
    <w:p>
      <w:pPr>
        <w:pStyle w:val="Normal"/>
        <w:widowControl w:val="false"/>
        <w:autoSpaceDE w:val="false"/>
        <w:ind w:left="426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от 02.03.2017  № 11-п                                                                    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ПУСКУ ВЕСЕННЕГО ПАВОДКА 2017 ГОДА НА ТЕРРИТОРИИ АДМИНИСТРАЦИИ МУНИЦИПАЛЬНОГО ОБРАЗОВАНИЯ ВОЗДВИЖЕНСКИЙ СЕЛЬСОВЕТ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62"/>
        <w:gridCol w:w="470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дитель пожарной машин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 Алексей Дмитрие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БОУ Воздвиженская СОШ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ятин Николай Ивано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жарной машин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як Владислав Петро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газу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 Борис Георгиеви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а Рауза Махметовн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льдшер Воздвиженской врачебной амбулатории (по согласованию)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26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 постановлению главы сельсовета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02.03.2017 г №11 -п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РОПУСКА ВЕСЕННЕГО ПАВОДКА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1"/>
        <w:gridCol w:w="1671"/>
        <w:gridCol w:w="21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зят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ъекты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униципаль-ного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щественног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ичног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мущества, принят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еобходимы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ры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охране-нию их от затопления и разруш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 10.03.2017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О Воздвиже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 расчистку улиц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изводствен-ны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ъект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алог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ег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ведение талых в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МО Воздвиже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 сохранность от разрушений систем водоснабжения, газоснабжения, канализации, водозаборных скважин, телефонных и электроли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МО Воздвижен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 на время весеннего паводка бесперебойную связь, а также необходимый запас медикамен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МО, Фельдшер  врачебной амбула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6:00Z</dcterms:created>
  <dc:creator>магазин</dc:creator>
  <dc:description/>
  <cp:keywords/>
  <dc:language>en-US</dc:language>
  <cp:lastModifiedBy>Ирина Александровна</cp:lastModifiedBy>
  <cp:lastPrinted>2017-02-21T11:24:00Z</cp:lastPrinted>
  <dcterms:modified xsi:type="dcterms:W3CDTF">2017-03-29T06:00:00Z</dcterms:modified>
  <cp:revision>63</cp:revision>
  <dc:subject/>
  <dc:title> </dc:title>
</cp:coreProperties>
</file>