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0                               с. Воздвиженка                                       № 11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мировании главы муниципального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 Воздвиженский сельсовет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ч.1, ст.14 Закона Оренбургской области «О муниципальной службе» № 1611/3039—ОЗ, п.9 Решения СД № 55 от 11.02.2017 г. « Об утверждении положения о денежном содержании главы муниципального образования Воздвиженский сельсовет», ст. 27 Устава муниципального образования Воздвиженский сельсовет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 результатам работы за 2020 год премировать главу администрации муниципального образования Воздвиженский сельсовет денежной премией в размере одного месяч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сле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Win_xp</dc:creator>
  <dc:description/>
  <cp:keywords/>
  <dc:language>en-US</dc:language>
  <cp:lastModifiedBy>Воздвижинка</cp:lastModifiedBy>
  <cp:lastPrinted>2020-12-17T13:02:00Z</cp:lastPrinted>
  <dcterms:modified xsi:type="dcterms:W3CDTF">2020-12-17T08:03:00Z</dcterms:modified>
  <cp:revision>41</cp:revision>
  <dc:subject/>
  <dc:title>РОССИЙСКАЯ  ФЕДЕРАЦИЯ</dc:title>
</cp:coreProperties>
</file>