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04825" cy="6286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ДВИЖЕН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СЕКЕЕВСКОГО  РАЙОНА  ОРЕНБУРГ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tbl>
      <w:tblPr>
        <w:tblW w:w="1026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46" w:hRule="atLeast"/>
        </w:trPr>
        <w:tc>
          <w:tcPr>
            <w:tcW w:w="10260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53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18.02.2022</w:t>
        <w:tab/>
        <w:t xml:space="preserve">                       с. Воздвиженка                                                №11 -п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здании комиссии по пропуску весеннего паводка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 Воздвиже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42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 ст. 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в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униципально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разовани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здвиженский сельсовет и в целях организованного проведения противопаводковых мероприятий, предохранения от затопления и разрушения зданий и сооружений, бесперебойной работы объектов экономики, обеспечения сохранности сельскохозяйственных производственных помещений и животных, материальных ценностей постановляю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    Утвердить состав комиссии по пропуску весеннего паводка 2022 года на территории муниципального образования. (Приложение 1)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Утвердить мероприятия по пропуску весеннего паводка            2022 года на территории муниципального образования. (Приложение 2)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:                                                                   И.А. Фёдоров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Разослано: прокурору района, в дело, районной комиссии по пропуску весеннего павод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ind w:left="42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главы сельсовета</w:t>
      </w:r>
    </w:p>
    <w:p>
      <w:pPr>
        <w:pStyle w:val="Normal"/>
        <w:widowControl w:val="false"/>
        <w:autoSpaceDE w:val="false"/>
        <w:ind w:left="426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 xml:space="preserve">от 18.02.2022  № 11-п                                                                    </w:t>
      </w:r>
    </w:p>
    <w:p>
      <w:pPr>
        <w:pStyle w:val="Normal"/>
        <w:widowControl w:val="false"/>
        <w:autoSpaceDE w:val="false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ОПУСКУ ВЕСЕННЕГО ПАВОДКА 2022 ГОДА НА ТЕРРИТОРИИ АДМИНИСТРАЦИИ МУНИЦИПАЛЬНОГО ОБРАЗОВАНИЯ ВОЗДВИЖЕНСКИЙ СЕЛЬСОВЕТ</w:t>
      </w:r>
    </w:p>
    <w:p>
      <w:pPr>
        <w:pStyle w:val="Normal"/>
        <w:widowControl w:val="false"/>
        <w:autoSpaceDE w:val="false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562"/>
        <w:gridCol w:w="4701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место работ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 Иван Александрович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ваненко Иван Александрович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дитель пожарной машины</w:t>
            </w:r>
          </w:p>
        </w:tc>
      </w:tr>
      <w:tr>
        <w:trPr>
          <w:trHeight w:val="6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Вениамин Алексеевич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дитель МБОУ Воздвиженская СОШ (по согласованию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мняк Владислав Петрович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 по газу (по согласованию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таев Борис Георгиевич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ФХ (по согласованию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ова Рауза Махметовна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ельдшер Воздвиженской врачебной амбулатории (по согласованию)</w:t>
            </w:r>
          </w:p>
        </w:tc>
      </w:tr>
    </w:tbl>
    <w:p>
      <w:pPr>
        <w:pStyle w:val="Normal"/>
        <w:widowControl w:val="false"/>
        <w:autoSpaceDE w:val="false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№2</w:t>
      </w:r>
    </w:p>
    <w:p>
      <w:pPr>
        <w:pStyle w:val="Normal"/>
        <w:widowControl w:val="false"/>
        <w:autoSpaceDE w:val="false"/>
        <w:ind w:left="426" w:hanging="0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к постановлению главы сельсовета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т 18.02.2022 г №114 -п 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ЕСПЕЧЕНИЮ ПРОПУСКА ВЕСЕННЕГО ПАВОДКА</w:t>
      </w:r>
    </w:p>
    <w:p>
      <w:pPr>
        <w:pStyle w:val="Normal"/>
        <w:widowControl w:val="false"/>
        <w:autoSpaceDE w:val="false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22 ГОДУ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01"/>
        <w:gridCol w:w="1671"/>
        <w:gridCol w:w="210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мероприят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зять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од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контроль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все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бъекты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муниципаль-ного,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бщественного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личного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мущества, принять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необходимые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меры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о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редохране-нию их от затопления и разруш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 25.03.2022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МО Воздвиженский сельсов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ить расчистку улиц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роизводствен-ных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бъектов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талого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нега,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тведение талых в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 МО Воздвиженский сельсов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 сохранность от разрушений систем водоснабжения, газоснабжения, канализации, водозаборных скважин, телефонных и электролин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 МО Воздвиженский сельсов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 на время весеннего паводка бесперебойную связь, а также необходимый запас медикаментов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 МО, Фельдшер  врачебной амбулатор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7:46:00Z</dcterms:created>
  <dc:creator>магазин</dc:creator>
  <dc:description/>
  <cp:keywords/>
  <dc:language>en-US</dc:language>
  <cp:lastModifiedBy>Воздвижинка</cp:lastModifiedBy>
  <cp:lastPrinted>2022-02-18T13:49:00Z</cp:lastPrinted>
  <dcterms:modified xsi:type="dcterms:W3CDTF">2022-02-18T08:53:00Z</dcterms:modified>
  <cp:revision>69</cp:revision>
  <dc:subject/>
  <dc:title> </dc:title>
</cp:coreProperties>
</file>