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8                                                                                                 № 1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 проекте </w:t>
      </w:r>
      <w:r>
        <w:rPr>
          <w:b/>
          <w:bCs/>
          <w:sz w:val="28"/>
          <w:szCs w:val="28"/>
        </w:rPr>
        <w:t xml:space="preserve">бюджета 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9 год </w:t>
      </w:r>
      <w:r>
        <w:rPr>
          <w:b/>
          <w:sz w:val="28"/>
          <w:szCs w:val="28"/>
        </w:rPr>
        <w:t>и плановый период 2020 -2021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48 Устава муниципального образования Воздвиженский сельсовет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сновные характеристики бюджета муниципального образования Воздвиженский сельсовет на 2019-2021 годы ( далее- местный бюджет на 2019-2021 годы):</w:t>
      </w:r>
    </w:p>
    <w:p>
      <w:pPr>
        <w:pStyle w:val="Normal"/>
        <w:jc w:val="both"/>
        <w:rPr/>
      </w:pPr>
      <w:r>
        <w:rPr/>
        <w:t>- прогнозирующий общий объем доходов в сумме- 2019г-2715,8 тыс.рублей, 2020г – 2595,8 тыс.рублей, 2021г- 2574,8 тыс.рублей;</w:t>
      </w:r>
    </w:p>
    <w:p>
      <w:pPr>
        <w:pStyle w:val="Normal"/>
        <w:jc w:val="both"/>
        <w:rPr/>
      </w:pPr>
      <w:r>
        <w:rPr/>
        <w:t>- общий объем текущих расходов местного бюджета на 2019 год в сумме 2715,8 тыс.рублей, на 2020 год 2595,8 тыс.рублей, на 2021 год 2574,8 тыс.рублей;</w:t>
      </w:r>
    </w:p>
    <w:p>
      <w:pPr>
        <w:pStyle w:val="Normal"/>
        <w:jc w:val="both"/>
        <w:rPr/>
      </w:pPr>
      <w:r>
        <w:rPr/>
        <w:t xml:space="preserve">-  дефицит местного бюджета на 2019-2021 годы не прогнозиру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, что доходы местного бюджета в 2019-2021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 Российской Федерации и настоящим решением согласно приложения № 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честь в местном бюджете на 2019-2021 годы поступления доходов по основным источникам в объеме согласно приложения № 4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Возложить функции по администрированию доходов поступающих в доход бюджета муниципального образования на:</w:t>
      </w:r>
    </w:p>
    <w:p>
      <w:pPr>
        <w:pStyle w:val="Normal"/>
        <w:jc w:val="both"/>
        <w:rPr/>
      </w:pPr>
      <w:r>
        <w:rPr/>
        <w:t>-913- администрация муниципального образования Воздвиженский сельсовет согласно приложения № 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Утвердить распределение расходов местного бюджета на 2019-2021 годы по разделам, подразделам функциональной классификации расходов бюджетов Российской Федерации согласно приложению № 6 настоящего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Утвердить распределение расходов местного бюджета на 2019-2021 годы по  ведомственной структуре расходов бюджетов Российской Федерации согласно приложению № 7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7. Утвердить распределение бюджетных ассигнований бюджета муниципального  образования Воздвиженский сельсовет по разделам, подразделам, целевым статьям (муниципальным программам и не  программным направлениям деятельности), группам и подгруппам видов расходов  классификации расходов  на 2019-2021 годы согласно приложению № 8 настоящего решения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8.Утвердить распределение бюджетных ассигнований </w:t>
      </w:r>
      <w:r>
        <w:rPr>
          <w:b/>
        </w:rPr>
        <w:t xml:space="preserve"> </w:t>
      </w:r>
      <w:r>
        <w:rPr/>
        <w:t>муниципального  образования Воздвиженский сельсовет по  целевым статьям (муниципальным программам и не программным направлениям деятельности), разделам, подразделам, группам и подгруппам видов расходов  классификации расходов на 2019-2021 годы согласно приложению № 9 настоящего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Утвердить в 2019-2021 годах межбюджетные трансферты выделяемые из местного  бюджета бюджету Асекеевского района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в размерах согласно приложению № 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Установить верхний предел муниципального долга муниципального образования на 01.01.2020, на 01.01.2021, на 01.01.2022 по долговым обязательствам муниципального образования Воздвиженский сельсовет в сумме 0,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Установить в 2019-2021 годах предел расходов на обслуживание муниципального  долга муниципального образования в размере 1,0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 производится в пределах утвержденных ими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jc w:val="both"/>
        <w:rPr/>
      </w:pPr>
      <w:r>
        <w:rPr/>
        <w:t>- обязательства вытекающие из договоров, исполнение которых осуществляется за счет средств местного бюджета, принятые местными учреждениями им лимитов бюджетных обязательств, не подлежат оплате за счет средств местного бюджета в 2019-2021 годах.</w:t>
      </w:r>
    </w:p>
    <w:p>
      <w:pPr>
        <w:pStyle w:val="Normal"/>
        <w:jc w:val="both"/>
        <w:rPr/>
      </w:pPr>
      <w:r>
        <w:rPr/>
        <w:t>- учет обязательств, подлежащих исполнению за счет средств местного бюджета местными учреждениями и органами местного  самоуправления муниципального образования финансируемыми из местного бюджета на основе смет расходов и доходов,  обеспечивается через орган, осуществляющий кассовое обслуживание исполнения местного бюджета. 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.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>- 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Органы местного самоуправления муниципального образования не в праве принимать в 2019-2021 годах решения по увеличению численности муниципальных служащих и работников учреждений и организаций бюджетной сферы находящихся в ведении органов 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.Установть, что исполнения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, 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ов Федерации.</w:t>
      </w:r>
    </w:p>
    <w:p>
      <w:pPr>
        <w:pStyle w:val="Normal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-2021 годы, а также сокращение доходную базу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-2021 годы, а также после внесения соответствующих изменений в  настоящее решение.</w:t>
      </w:r>
    </w:p>
    <w:p>
      <w:pPr>
        <w:pStyle w:val="Normal"/>
        <w:jc w:val="both"/>
        <w:rPr/>
      </w:pPr>
      <w:r>
        <w:rPr/>
        <w:t xml:space="preserve">В случае если реализация правового акта частично (не в полной ) мере обеспечена источниками финансирования в местном бюджете, такой правовой акт реализуется и  применяется в пределах средств, предусмотренных на эти цели в местном бюджете на 2019-2021 год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6. Установить в 2019-2021 годах резервный фонд в сумме 1,0 тыс.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 Настоящее решение вступает в силу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18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000000"/>
        </w:rPr>
        <w:t xml:space="preserve">Глава муниципального образования –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И.А Фёдор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от   28.11.2018     №111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ВОЗДВИЖЕНСКИЙ СЕЛЬСОВЕТ  НА 2019 ГОД И ПЛАНОВЫЙ ПЕРИОД 2020-2021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3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от  28.11.2018г.  №111</w:t>
      </w:r>
      <w:r>
        <w:rPr>
          <w:sz w:val="20"/>
          <w:szCs w:val="20"/>
        </w:rPr>
        <w:t xml:space="preserve">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ВОЗДВИЖЕНСКИЙ СЕЛЬСОВЕТ НА 2019 ГОД И ПЛАНОВЫЙ ПЕРИОД 2020-2021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</w:t>
            </w:r>
          </w:p>
        </w:tc>
      </w:tr>
      <w:tr>
        <w:trPr>
          <w:trHeight w:val="58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Администрация муниципального образования Воздвиженский сельсовет Асекеевского района</w:t>
            </w:r>
          </w:p>
        </w:tc>
      </w:tr>
      <w:tr>
        <w:trPr>
          <w:trHeight w:val="16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06 04 01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едерации в случае, если исполнение гарантом </w:t>
            </w:r>
            <w:r>
              <w:rPr>
                <w:color w:val="000000"/>
                <w:sz w:val="20"/>
                <w:szCs w:val="2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  <w:sz w:val="20"/>
                <w:szCs w:val="2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6 05 01 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юридическим лицам из бюджетов муниципальных </w:t>
            </w:r>
            <w:r>
              <w:rPr>
                <w:color w:val="000000"/>
                <w:sz w:val="20"/>
                <w:szCs w:val="2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  <w:sz w:val="20"/>
                <w:szCs w:val="20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28.11.2017г  №111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605"/>
        <w:gridCol w:w="876"/>
        <w:gridCol w:w="915"/>
        <w:gridCol w:w="114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(тыс.руб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</w:t>
            </w: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0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1 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ходы собственные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1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102010011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3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4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50300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3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14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1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12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10301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/>
            </w:pPr>
            <w:r>
              <w:rPr>
                <w:sz w:val="20"/>
                <w:szCs w:val="20"/>
                <w:lang w:eastAsia="en-US"/>
              </w:rPr>
              <w:t>31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000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331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581,0</w:t>
            </w:r>
          </w:p>
        </w:tc>
      </w:tr>
      <w:tr>
        <w:trPr>
          <w:trHeight w:val="13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4310 0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1080402001000011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9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9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9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3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eastAsia="en-US"/>
              </w:rPr>
              <w:t>Акциз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0010302000010000 110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3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4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5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6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6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2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1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3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20215001100000 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86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03000 00 0000 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1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9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решению  Совета депутатов </w:t>
      </w:r>
    </w:p>
    <w:p>
      <w:pPr>
        <w:pStyle w:val="Normal"/>
        <w:ind w:left="6521" w:hanging="0"/>
        <w:jc w:val="right"/>
        <w:rPr/>
      </w:pPr>
      <w:r>
        <w:rPr>
          <w:b/>
          <w:sz w:val="28"/>
          <w:szCs w:val="28"/>
        </w:rPr>
        <w:t xml:space="preserve">от  28.11..2018г. № 11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szCs w:val="28"/>
        </w:rPr>
        <w:t>НОРМАТИВ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ЧИСЛЕНИЙ ОТ ФЕДЕРАЛЬНЫХ, РЕГИОНАЛЬНЫХ НАЛОГОВ И СБОРОВ (В ТОМ ЧИСЛЕ И ЧАСТИ ПОГАШЕНИ ЗАДОЛЖЕННОСТИ ПРОШЛЫХ ЛЕТ, А ТАКЖЕ ПОГАШЕНИЕ ЗАДОЛЖЕННОСТИ ПО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ОТМЕНЕННЫМ НАЛОГАМИ СБОРАМ) В БЮДЖЕТЫ ПОСЕЛЕНИЙ НА 2019-2021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926"/>
        <w:gridCol w:w="158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цент отчислений</w:t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00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 ( за налоговые периоды, истекшие до 1 января 2011 года)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06 01030 10 0000 110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Земельный налог 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 продажи права на заключение договоров аренды за земли.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1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2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1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от   </w:t>
      </w:r>
      <w:r>
        <w:rPr>
          <w:b w:val="false"/>
          <w:sz w:val="28"/>
          <w:szCs w:val="28"/>
        </w:rPr>
        <w:t>28</w:t>
      </w:r>
      <w:r>
        <w:rPr>
          <w:sz w:val="28"/>
          <w:szCs w:val="28"/>
        </w:rPr>
        <w:t xml:space="preserve">.11.2018г. № </w:t>
      </w:r>
      <w:r>
        <w:rPr>
          <w:b w:val="false"/>
          <w:sz w:val="28"/>
          <w:szCs w:val="28"/>
        </w:rPr>
        <w:t>11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НЫЕ АДМИНИСТРАТОРЫ ДО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ВОЗДВИЖЕНСКИЙ СЕЛЬСОВЕТ  НА 2019-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00"/>
        <w:gridCol w:w="20"/>
        <w:gridCol w:w="5864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</w:tr>
      <w:tr>
        <w:trPr>
          <w:trHeight w:val="48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дминист-ратора доход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ый отдел администрации муниципального образования «Асекеевский район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17 0105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08 0500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2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3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4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6 23051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2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 страховых случаев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8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2003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2089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2 02150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.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7 0503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51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51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1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8.11.2018г.  №111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МЕСТНОГО БЮДЖЕТА ПО РАЗДЕЛАМ, ПОДРАЗДЕЛАМ ФУНКЦ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"/>
        <w:gridCol w:w="886"/>
        <w:gridCol w:w="4826"/>
        <w:gridCol w:w="918"/>
        <w:gridCol w:w="1066"/>
        <w:gridCol w:w="1065"/>
      </w:tblGrid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подраздел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тыс.руб.)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9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lang w:eastAsia="en-US"/>
              </w:rPr>
              <w:t>2020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>
                <w:lang w:eastAsia="en-US"/>
              </w:rPr>
              <w:t>2021г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78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8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от 28.11.2018г.  №11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СХОДОВ бюджета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  <w:szCs w:val="28"/>
        </w:rPr>
        <w:t xml:space="preserve">ВОЗДВИЖЕнский сельсовет на 2019-2021 годы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90"/>
        <w:gridCol w:w="761"/>
        <w:gridCol w:w="840"/>
        <w:gridCol w:w="1216"/>
        <w:gridCol w:w="516"/>
        <w:gridCol w:w="766"/>
        <w:gridCol w:w="15"/>
        <w:gridCol w:w="913"/>
        <w:gridCol w:w="24"/>
        <w:gridCol w:w="55"/>
        <w:gridCol w:w="103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5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4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6-2020 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6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6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6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78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8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6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8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8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6-2020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6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6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1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4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решению  Совета депутатов</w:t>
      </w:r>
    </w:p>
    <w:p>
      <w:pPr>
        <w:pStyle w:val="Normal"/>
        <w:ind w:left="609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8.11.2018г.№111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ВОЗДВИЖЕНСКИЙ СЕЛЬСОВЕТ 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ДОВ РАСХОДОВ КЛАССИФИКАЦИИ РАСХОДОВ НА 2019-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5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0"/>
        <w:gridCol w:w="848"/>
        <w:gridCol w:w="709"/>
        <w:gridCol w:w="1702"/>
        <w:gridCol w:w="587"/>
        <w:gridCol w:w="825"/>
        <w:gridCol w:w="9"/>
        <w:gridCol w:w="756"/>
        <w:gridCol w:w="94"/>
        <w:gridCol w:w="725"/>
      </w:tblGrid>
      <w:tr>
        <w:trPr>
          <w:trHeight w:val="80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19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</w:t>
            </w:r>
          </w:p>
        </w:tc>
      </w:tr>
      <w:tr>
        <w:trPr>
          <w:trHeight w:val="11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3,6</w:t>
            </w:r>
          </w:p>
        </w:tc>
      </w:tr>
      <w:tr>
        <w:trPr>
          <w:trHeight w:val="5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14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3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18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85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>
          <w:trHeight w:val="1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>
          <w:trHeight w:val="190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>
          <w:trHeight w:val="1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</w:tr>
      <w:tr>
        <w:trPr>
          <w:trHeight w:val="1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</w:tr>
      <w:tr>
        <w:trPr>
          <w:trHeight w:val="41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6-2020 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3 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6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highlight w:val="cyan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6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ультура и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78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8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6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8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8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,3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</w:tr>
      <w:tr>
        <w:trPr>
          <w:trHeight w:val="67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7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,9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6-2020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2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2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4,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9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11.2018г.№111   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образования ВОЗДВИЖЕнский сельсовет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ЕПРОГРАММНЫМ НАПРАВЛЕНИЯМ ДЕЯТЕЛЬНОСТИ), РАЗДЕЛАМ, ПОДРАЗДЕЛАМ, ГРУППАМ И ПОД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9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49"/>
        <w:gridCol w:w="1417"/>
        <w:gridCol w:w="567"/>
        <w:gridCol w:w="567"/>
        <w:gridCol w:w="567"/>
        <w:gridCol w:w="709"/>
        <w:gridCol w:w="849"/>
        <w:gridCol w:w="870"/>
      </w:tblGrid>
      <w:tr>
        <w:trPr>
          <w:trHeight w:val="8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-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1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5,6</w:t>
            </w:r>
          </w:p>
        </w:tc>
      </w:tr>
      <w:tr>
        <w:trPr>
          <w:trHeight w:val="1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,6</w:t>
            </w:r>
          </w:p>
        </w:tc>
      </w:tr>
      <w:tr>
        <w:trPr>
          <w:trHeight w:val="1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4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8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78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8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9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,9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6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4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№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к решению Совета депутатов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от 28.11.2018г.  №11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9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0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1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7,7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36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45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8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8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85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3:00Z</dcterms:created>
  <dc:creator>Ирина Александровна</dc:creator>
  <dc:description/>
  <cp:keywords/>
  <dc:language>en-US</dc:language>
  <cp:lastModifiedBy>ноут</cp:lastModifiedBy>
  <cp:lastPrinted>2017-11-16T11:01:00Z</cp:lastPrinted>
  <dcterms:modified xsi:type="dcterms:W3CDTF">2018-11-27T08:06:00Z</dcterms:modified>
  <cp:revision>42</cp:revision>
  <dc:subject/>
  <dc:title>                                                       </dc:title>
</cp:coreProperties>
</file>