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18                                                                                      № 1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 </w:t>
      </w:r>
      <w:r>
        <w:rPr>
          <w:b/>
          <w:bCs/>
          <w:sz w:val="28"/>
          <w:szCs w:val="28"/>
        </w:rPr>
        <w:t>бюджете муниципального образования 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9 год </w:t>
      </w:r>
      <w:r>
        <w:rPr>
          <w:b/>
          <w:sz w:val="28"/>
          <w:szCs w:val="28"/>
        </w:rPr>
        <w:t>и плановый период 2020 -2021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48 Устава муниципального образования Воздвиженский сельсовет Совет депутатов 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основные характеристики бюджета муниципального образования Воздвиженский сельсовет на 2019-2021 годы ( далее- местный бюджет на 2019-2021 годы):</w:t>
      </w:r>
    </w:p>
    <w:p>
      <w:pPr>
        <w:pStyle w:val="Normal"/>
        <w:jc w:val="both"/>
        <w:rPr/>
      </w:pPr>
      <w:r>
        <w:rPr/>
        <w:t>- прогнозирующий общий объем доходов в сумме- 2019г-2715,8 тыс.рублей, 2020г – 2595,8 тыс.рублей, 2021г- 2574,8 тыс.рублей;</w:t>
      </w:r>
    </w:p>
    <w:p>
      <w:pPr>
        <w:pStyle w:val="Normal"/>
        <w:jc w:val="both"/>
        <w:rPr/>
      </w:pPr>
      <w:r>
        <w:rPr/>
        <w:t>- общий объем текущих расходов местного бюджета на 2019 год в сумме 2715,8 тыс.рублей, на 2020 год 2595,8 тыс.рублей, на 2021 год 2574,8 тыс.рублей;</w:t>
      </w:r>
    </w:p>
    <w:p>
      <w:pPr>
        <w:pStyle w:val="Normal"/>
        <w:jc w:val="both"/>
        <w:rPr/>
      </w:pPr>
      <w:r>
        <w:rPr/>
        <w:t xml:space="preserve">-  дефицит местного бюджета на 2019-2021 годы не прогнозирует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, что доходы местного бюджета в 2019-2021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 Российской Федерации и настоящим решением согласно приложения № 3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честь в местном бюджете на 2019-2021 годы поступления доходов по основным источникам в объеме согласно приложения № 4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Возложить функции по администрированию доходов поступающих в доход бюджета муниципального образования на:</w:t>
      </w:r>
    </w:p>
    <w:p>
      <w:pPr>
        <w:pStyle w:val="Normal"/>
        <w:jc w:val="both"/>
        <w:rPr/>
      </w:pPr>
      <w:r>
        <w:rPr/>
        <w:t>-913- администрация муниципального образования Воздвиженский сельсовет согласно приложения № 5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Утвердить распределение расходов местного бюджета на 2019-2021 годы по разделам, подразделам функциональной классификации расходов бюджетов Российской Федерации согласно приложению № 6 настоящего ре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Утвердить распределение расходов местного бюджета на 2019-2021 годы по  ведомственной структуре расходов бюджетов Российской Федерации согласно приложению № 7</w:t>
      </w:r>
    </w:p>
    <w:p>
      <w:pPr>
        <w:pStyle w:val="Normal"/>
        <w:ind w:left="-180" w:hanging="0"/>
        <w:jc w:val="center"/>
        <w:rPr/>
      </w:pPr>
      <w:r>
        <w:rPr/>
        <w:t xml:space="preserve">    </w:t>
      </w:r>
      <w:r>
        <w:rPr/>
        <w:t>7. Утвердить распределение бюджетных ассигнований бюджета муниципального  образования Воздвиженский сельсовет по разделам, подразделам, целевым статьям (муниципальным программам и не  программным направлениям деятельности), группам и подгруппам видов расходов  классификации расходов  на 2019-2021 годы согласно приложению № 8 настоящего решения</w:t>
      </w:r>
    </w:p>
    <w:p>
      <w:pPr>
        <w:pStyle w:val="Normal"/>
        <w:ind w:left="-180" w:hanging="0"/>
        <w:jc w:val="center"/>
        <w:rPr/>
      </w:pPr>
      <w:r>
        <w:rPr/>
        <w:t xml:space="preserve">            </w:t>
      </w:r>
      <w:r>
        <w:rPr/>
        <w:t xml:space="preserve">8.Утвердить распределение бюджетных ассигнований </w:t>
      </w:r>
      <w:r>
        <w:rPr>
          <w:b/>
        </w:rPr>
        <w:t xml:space="preserve"> </w:t>
      </w:r>
      <w:r>
        <w:rPr/>
        <w:t>муниципального  образования Воздвиженский сельсовет по  целевым статьям (муниципальным программам и не программным направлениям деятельности), разделам, подразделам, группам и подгруппам видов расходов  классификации расходов на 2019-2021 годы согласно приложению № 9 настоящего реш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Утвердить в 2019-2021 годах межбюджетные трансферты выделяемые из местного  бюджета бюджету Асекеевского района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в размерах согласно приложению № 10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Установить верхний предел муниципального долга муниципального образования на 01.01.2020, на 01.01.2021, на 01.01.2022 по долговым обязательствам муниципального образования Воздвиженский сельсовет в сумме 0,00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 Установить в 2019-2021 годах предел расходов на обслуживание муниципального  долга муниципального образования в размере 1,0 тыс.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 производится в пределах утвержденных ими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jc w:val="both"/>
        <w:rPr/>
      </w:pPr>
      <w:r>
        <w:rPr/>
        <w:t>- обязательства вытекающие из договоров, исполнение которых осуществляется за счет средств местного бюджета, принятые местными учреждениями им лимитов бюджетных обязательств, не подлежат оплате за счет средств местного бюджета в 2019-2021 годах.</w:t>
      </w:r>
    </w:p>
    <w:p>
      <w:pPr>
        <w:pStyle w:val="Normal"/>
        <w:jc w:val="both"/>
        <w:rPr/>
      </w:pPr>
      <w:r>
        <w:rPr/>
        <w:t>- учет обязательств, подлежащих исполнению за счет средств местного бюджета местными учреждениями и органами местного  самоуправления муниципального образования финансируемыми из местного бюджета на основе смет расходов и доходов,  обеспечивается через орган, осуществляющий кассовое обслуживание исполнения местного бюджета. 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.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jc w:val="both"/>
        <w:rPr/>
      </w:pPr>
      <w:r>
        <w:rPr/>
        <w:t>- 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 подлежат признанию недействительными по иску вышестоящей организации или финансового органа администрации муниципально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 Органы местного самоуправления муниципального образования не в праве принимать в 2019-2021 годах решения по увеличению численности муниципальных служащих и работников учреждений и организаций бюджетной сферы находящихся в ведении органов  местного самоуправления муниципально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4.Установть, что исполнения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 открытых в органе, 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ов Федерации.</w:t>
      </w:r>
    </w:p>
    <w:p>
      <w:pPr>
        <w:pStyle w:val="Normal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9-2021 годы, а также сокращение доходную базу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-2021 годы, а также после внесения соответствующих изменений в  настоящее решение.</w:t>
      </w:r>
    </w:p>
    <w:p>
      <w:pPr>
        <w:pStyle w:val="Normal"/>
        <w:jc w:val="both"/>
        <w:rPr/>
      </w:pPr>
      <w:r>
        <w:rPr/>
        <w:t xml:space="preserve">В случае если реализация правового акта частично (не в полной ) мере обеспечена источниками финансирования в местном бюджете, такой правовой акт реализуется и  применяется в пределах средств, предусмотренных на эти цели в местном бюджете на 2019-2021 год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6. Установить в 2019-2021 годах резервный фонд в сумме 1,0 тыс.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7. Настоящее решение вступает в силу с 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18.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color w:val="000000"/>
        </w:rPr>
        <w:t xml:space="preserve">Глава муниципального образования –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Совета депутатов</w:t>
        <w:tab/>
        <w:tab/>
        <w:tab/>
        <w:t xml:space="preserve">                            И.А Фёдор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т   27.12.2018г    №11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ИСТОЧНИК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center"/>
        <w:rPr/>
      </w:pPr>
      <w:r>
        <w:rPr>
          <w:b/>
          <w:bCs/>
          <w:sz w:val="20"/>
          <w:szCs w:val="20"/>
        </w:rPr>
        <w:t>образования Воздвиженский сельсовет  на 2019 год и плановый период 2020-2021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ыс. руб.</w:t>
      </w:r>
    </w:p>
    <w:tbl>
      <w:tblPr>
        <w:tblW w:w="99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900"/>
        <w:gridCol w:w="985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к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2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2 00 00 00 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2 00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27.12.2018г.  №118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главных администраторов источников финансирования дефицита бюджета муниципального образования Воздвиженский сельсовет на 2019 год и плановый период 2020-2021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3120"/>
        <w:gridCol w:w="5693"/>
      </w:tblGrid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Код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группы, подгруппы,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татьи и вида источников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Наименование</w:t>
            </w:r>
          </w:p>
        </w:tc>
      </w:tr>
      <w:tr>
        <w:trPr>
          <w:trHeight w:val="85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Администрация муниципального образования Воздвиженский сельсовет Асекеевского района</w:t>
            </w:r>
          </w:p>
        </w:tc>
      </w:tr>
      <w:tr>
        <w:trPr>
          <w:trHeight w:val="194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06 04 0105 </w:t>
            </w:r>
            <w:r>
              <w:rPr>
                <w:color w:val="000000"/>
                <w:sz w:val="20"/>
                <w:szCs w:val="20"/>
              </w:rPr>
              <w:t xml:space="preserve">0000 </w:t>
            </w:r>
            <w:r>
              <w:rPr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муниципальных гарантий муниципальных районов в валюте Российско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едерации в случае, если исполнение гарантом </w:t>
            </w:r>
            <w:r>
              <w:rPr>
                <w:color w:val="000000"/>
                <w:sz w:val="20"/>
                <w:szCs w:val="20"/>
              </w:rPr>
              <w:t xml:space="preserve">муниципальных гарантий ведет к возникновению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ава регрессного требования гаранта к принципалу либо обусловлено уступкой гаранту прав требования </w:t>
            </w:r>
            <w:r>
              <w:rPr>
                <w:color w:val="000000"/>
                <w:sz w:val="20"/>
                <w:szCs w:val="20"/>
              </w:rPr>
              <w:t>бенефициара к принципалу</w:t>
            </w:r>
          </w:p>
        </w:tc>
      </w:tr>
      <w:tr>
        <w:trPr>
          <w:trHeight w:val="83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6 05 01 05 </w:t>
            </w:r>
            <w:r>
              <w:rPr>
                <w:color w:val="000000"/>
                <w:sz w:val="20"/>
                <w:szCs w:val="20"/>
              </w:rPr>
              <w:t xml:space="preserve">0000 </w:t>
            </w:r>
            <w:r>
              <w:rPr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яемы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юридическим лицам из бюджетов муниципальных </w:t>
            </w:r>
            <w:r>
              <w:rPr>
                <w:color w:val="000000"/>
                <w:sz w:val="20"/>
                <w:szCs w:val="20"/>
              </w:rPr>
              <w:t>районов в валюте Российской Федерации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Изменение остатков средств на счетах по </w:t>
            </w:r>
            <w:r>
              <w:rPr>
                <w:b/>
                <w:bCs/>
                <w:color w:val="212121"/>
                <w:spacing w:val="-2"/>
                <w:sz w:val="20"/>
                <w:szCs w:val="20"/>
              </w:rPr>
              <w:t xml:space="preserve">учету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средств бюджета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1" w:hanging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величение прочих остатков денежных средств </w:t>
            </w:r>
            <w:r>
              <w:rPr>
                <w:color w:val="000000"/>
                <w:spacing w:val="-1"/>
                <w:sz w:val="20"/>
                <w:szCs w:val="20"/>
              </w:rPr>
              <w:t>бюджетов муниципальных районов.</w:t>
            </w:r>
          </w:p>
        </w:tc>
      </w:tr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1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1"/>
                <w:sz w:val="20"/>
                <w:szCs w:val="20"/>
              </w:rPr>
              <w:t>бюджетов муниципальных район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 27.12.2018г  № 11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бъем поступлений доходов по основным источник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605"/>
        <w:gridCol w:w="876"/>
        <w:gridCol w:w="915"/>
        <w:gridCol w:w="114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sz w:val="20"/>
                <w:szCs w:val="20"/>
                <w:lang w:eastAsia="en-US"/>
              </w:rPr>
              <w:t>Наименование доходов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(тыс.руб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</w:t>
            </w: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0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1 г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00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Доходы собственные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1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1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14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102010011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4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5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3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44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503000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3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144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6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61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612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103010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/>
            </w:pPr>
            <w:r>
              <w:rPr>
                <w:sz w:val="20"/>
                <w:szCs w:val="20"/>
                <w:lang w:eastAsia="en-US"/>
              </w:rPr>
              <w:t>31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600000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1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603310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2 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8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8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581,0</w:t>
            </w:r>
          </w:p>
        </w:tc>
      </w:tr>
      <w:tr>
        <w:trPr>
          <w:trHeight w:val="13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604310 0000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310804020010000110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.пошлина за совершение нотариальных 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9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9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9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3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b/>
                <w:sz w:val="20"/>
                <w:szCs w:val="20"/>
                <w:lang w:eastAsia="en-US"/>
              </w:rPr>
              <w:t>Акциз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0010302000010000 110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>
          <w:trHeight w:val="1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30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</w:tr>
      <w:tr>
        <w:trPr>
          <w:trHeight w:val="2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40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50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6,0</w:t>
            </w:r>
          </w:p>
        </w:tc>
      </w:tr>
      <w:tr>
        <w:trPr>
          <w:trHeight w:val="1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60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30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 00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1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8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53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 02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1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86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02 03000 0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я бюджетам  сельских поселения на осуществление  полномочий по первичному учёту на территории, где отсутствует военный комиссари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1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9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4,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521" w:hanging="0"/>
        <w:jc w:val="right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 Совета депутатов </w:t>
      </w:r>
    </w:p>
    <w:p>
      <w:pPr>
        <w:pStyle w:val="Normal"/>
        <w:ind w:left="6521" w:hanging="0"/>
        <w:jc w:val="right"/>
        <w:rPr/>
      </w:pPr>
      <w:r>
        <w:rPr>
          <w:sz w:val="20"/>
          <w:szCs w:val="20"/>
        </w:rPr>
        <w:t xml:space="preserve">от  27.12.2018г. №11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НОРМАТИ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отчислений от федеральных, региональных налогов и сборов (в том числе и части</w:t>
      </w:r>
    </w:p>
    <w:p>
      <w:pPr>
        <w:pStyle w:val="Heading4"/>
        <w:rPr>
          <w:szCs w:val="20"/>
        </w:rPr>
      </w:pPr>
      <w:r>
        <w:rPr>
          <w:szCs w:val="20"/>
        </w:rPr>
        <w:t>погашения задолженности прошлых лет, а также погашение задолженности по</w:t>
      </w:r>
    </w:p>
    <w:p>
      <w:pPr>
        <w:pStyle w:val="Heading4"/>
        <w:rPr/>
      </w:pPr>
      <w:r>
        <w:rPr>
          <w:szCs w:val="20"/>
        </w:rPr>
        <w:t xml:space="preserve">отмененным налогами сборам) в бюджеты поселений на 2019-2021 г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926"/>
        <w:gridCol w:w="1588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кода поступлений в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цент отчислений</w:t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00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1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2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 ( за налоговые периоды, истекшие до 1 января 2011 года)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06 01030 10 0000 110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43 10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06 06033 10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. Земельный налог 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1 03050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 продажи права на заключение договоров аренды за земли . находящиеся в собственности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3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701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8050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3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4 01050 10 0000 4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4050 10 0000 4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5 02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18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1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 23051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 23052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3200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выясненные поступления, зачисляемые в бюджеты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1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2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0077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 20216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9999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93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118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26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0024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9999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венции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516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14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999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1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2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автономными учреждениями остатков субсидий прошлых л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3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иными организациями остатков субсидий прошлых л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60010 05 0000 150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9 0000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к решению Совета депутатов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от   27.12.2018г. № 118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ГЛАВНЫЕ АДМИНИСТРАТОРЫ ДОХОДОВ БЮДЖЕ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ОБРАЗОВАНИЯ  ВОЗДВИЖЕНСКИЙ СЕЛЬСОВЕТ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 2019-2021 ГОД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00"/>
        <w:gridCol w:w="20"/>
        <w:gridCol w:w="5864"/>
      </w:tblGrid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кода поступлений в бюджет</w:t>
            </w:r>
          </w:p>
        </w:tc>
      </w:tr>
      <w:tr>
        <w:trPr>
          <w:trHeight w:val="481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дминист-ратора доходо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ый отдел администрации муниципального образования «Асекеевский район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17 01050 10 0000 18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  <w:lang w:eastAsia="en-US"/>
              </w:rPr>
              <w:t>208 05000 10 0000 18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униципального образования Воздвиженский сельсове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1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2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3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4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3050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3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1 0701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8050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3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1050 10 0000 4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4 02052 10 0000 4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0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4050 10 0000 4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5 02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18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1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3051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3052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иных  страховых случаев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8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3200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202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1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2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02003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поселений  на реформирование муниципальных финансов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0077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2 02 02089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2 0215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 20216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.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9999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93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118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26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0024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9999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516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14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999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7 0503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1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20 10 0000 150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30 10 0000 150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60010 05 0000 150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9 0000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  27 .12.2018г.  №118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местного бюджета по разделам, подразделам функциональ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"/>
        <w:gridCol w:w="886"/>
        <w:gridCol w:w="4826"/>
        <w:gridCol w:w="918"/>
        <w:gridCol w:w="1066"/>
        <w:gridCol w:w="1065"/>
      </w:tblGrid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подраздел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(тыс.руб.)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9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lang w:eastAsia="en-US"/>
              </w:rPr>
              <w:t>2020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/>
            </w:pPr>
            <w:r>
              <w:rPr>
                <w:lang w:eastAsia="en-US"/>
              </w:rPr>
              <w:t>2021г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3,6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6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6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9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 27 .12.2018г.  №118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ВЕДОМСТВЕННАЯ СТРУКТУРА</w:t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АСХОДОВ бюджета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0"/>
          <w:szCs w:val="20"/>
        </w:rPr>
        <w:t>ВОЗДВИЖЕнский сельсовет на 2019-2021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990"/>
        <w:gridCol w:w="761"/>
        <w:gridCol w:w="840"/>
        <w:gridCol w:w="1216"/>
        <w:gridCol w:w="516"/>
        <w:gridCol w:w="766"/>
        <w:gridCol w:w="15"/>
        <w:gridCol w:w="913"/>
        <w:gridCol w:w="24"/>
        <w:gridCol w:w="55"/>
        <w:gridCol w:w="103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д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руб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г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г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Воздвиженский сельсов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5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95,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4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3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3,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3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7-2021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>
          <w:trHeight w:val="20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>
          <w:trHeight w:val="4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7-2021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7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,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6-2020 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16-2020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7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6-2020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6-2020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 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городов, округов и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867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6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7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6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6-2020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7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6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7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6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2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6-2020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6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уживание государственного (муниципального) долг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6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1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1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9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4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right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Приложение № 8</w:t>
      </w:r>
    </w:p>
    <w:p>
      <w:pPr>
        <w:pStyle w:val="Normal"/>
        <w:ind w:left="609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 решению  Совета депутатов</w:t>
      </w:r>
    </w:p>
    <w:p>
      <w:pPr>
        <w:pStyle w:val="Normal"/>
        <w:ind w:left="609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    27 .12.2018г.№ 118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ВОЗДВИЖЕНСКИЙ СЕЛЬСОВЕТ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ПРАВЛЕНИЯМ ДЕЯТЕЛЬНОСТИ), ГРУППАМ И ПОДГРУППА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 w:val="20"/>
          <w:szCs w:val="20"/>
        </w:rPr>
        <w:t>ВИДОВ РАСХОДОВ КЛАССИФИКАЦИИ РАСХОДОВ НА 2019-2021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45" w:type="dxa"/>
        <w:jc w:val="righ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0"/>
        <w:gridCol w:w="848"/>
        <w:gridCol w:w="709"/>
        <w:gridCol w:w="1702"/>
        <w:gridCol w:w="587"/>
        <w:gridCol w:w="825"/>
        <w:gridCol w:w="9"/>
        <w:gridCol w:w="756"/>
        <w:gridCol w:w="94"/>
        <w:gridCol w:w="725"/>
      </w:tblGrid>
      <w:tr>
        <w:trPr>
          <w:trHeight w:val="80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2019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</w:t>
            </w:r>
          </w:p>
        </w:tc>
      </w:tr>
      <w:tr>
        <w:trPr>
          <w:trHeight w:val="11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3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3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3,6</w:t>
            </w:r>
          </w:p>
        </w:tc>
      </w:tr>
      <w:tr>
        <w:trPr>
          <w:trHeight w:val="5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7-2021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00 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>
          <w:trHeight w:val="14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>
          <w:trHeight w:val="31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>
          <w:trHeight w:val="18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>
          <w:trHeight w:val="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>
          <w:trHeight w:val="85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</w:tr>
      <w:tr>
        <w:trPr>
          <w:trHeight w:val="15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7-2021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</w:tr>
      <w:tr>
        <w:trPr>
          <w:trHeight w:val="190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</w:tr>
      <w:tr>
        <w:trPr>
          <w:trHeight w:val="15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1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</w:tr>
      <w:tr>
        <w:trPr>
          <w:trHeight w:val="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</w:tr>
      <w:tr>
        <w:trPr>
          <w:trHeight w:val="1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7,0</w:t>
            </w:r>
          </w:p>
        </w:tc>
      </w:tr>
      <w:tr>
        <w:trPr>
          <w:trHeight w:val="41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,6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6-2020 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3 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6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6-2020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highlight w:val="cyan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6-2020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сети автомобильных  дорог общего пользования местного знач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се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ультура и кинематограф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86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6,6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6,6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6-2020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6,6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6,6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2,6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0</w:t>
            </w:r>
          </w:p>
        </w:tc>
      </w:tr>
      <w:tr>
        <w:trPr>
          <w:trHeight w:val="67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6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 02 71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 02 71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6-2020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2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2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9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4,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9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 Совета депутатов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27 .12.2018г.№ 118  </w:t>
      </w:r>
    </w:p>
    <w:p>
      <w:pPr>
        <w:pStyle w:val="NoSpacing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муниципального образования ВОЗДВИЖЕнский сельсове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ЦЕЛЕВЫМ СТАТЬЯМ (МУНИЦИПАЛЬНЫМ ПРОГРАММ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НЕПРОГРАММНЫМ НАПРАВЛЕНИЯМ ДЕЯТЕЛЬНОСТИ)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АМ, ПОДРАЗДЕЛАМ, ГРУППАМ И ПОДГРУПП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на 2019-2021 годы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.)</w:t>
      </w:r>
    </w:p>
    <w:tbl>
      <w:tblPr>
        <w:tblW w:w="9795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49"/>
        <w:gridCol w:w="1417"/>
        <w:gridCol w:w="567"/>
        <w:gridCol w:w="567"/>
        <w:gridCol w:w="567"/>
        <w:gridCol w:w="709"/>
        <w:gridCol w:w="849"/>
        <w:gridCol w:w="870"/>
      </w:tblGrid>
      <w:tr>
        <w:trPr>
          <w:trHeight w:val="80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рас-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201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7-202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 0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5,6</w:t>
            </w:r>
          </w:p>
        </w:tc>
      </w:tr>
      <w:tr>
        <w:trPr>
          <w:trHeight w:val="13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3,6</w:t>
            </w:r>
          </w:p>
        </w:tc>
      </w:tr>
      <w:tr>
        <w:trPr>
          <w:trHeight w:val="19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3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7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,6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49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5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3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8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сети автомобильных 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6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6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2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2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6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9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4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т   27.12.2018г.  № 1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убвенции, выделяемые из местного бюджета на финансир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ов, связанных с передачей полномочий органа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стного самоуправления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( тыс. руб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145"/>
        <w:gridCol w:w="1145"/>
        <w:gridCol w:w="1182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 передаваемого полномоч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19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0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1г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для организации досуга и обеспечение жителей поселения услугами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8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библиотечного обслужива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еспечение централизованной бухгалтерии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45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54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5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54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3:00Z</dcterms:created>
  <dc:creator>Ирина Александровна</dc:creator>
  <dc:description/>
  <cp:keywords/>
  <dc:language>en-US</dc:language>
  <cp:lastModifiedBy>ноут</cp:lastModifiedBy>
  <cp:lastPrinted>2017-11-16T11:01:00Z</cp:lastPrinted>
  <dcterms:modified xsi:type="dcterms:W3CDTF">2018-12-27T06:55:00Z</dcterms:modified>
  <cp:revision>45</cp:revision>
  <dc:subject/>
  <dc:title>                                                       </dc:title>
</cp:coreProperties>
</file>