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1.03.2022</w:t>
        <w:tab/>
        <w:t xml:space="preserve">                       с. Воздвиженка                                                № 12 -п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пропуску весеннего паводк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 ст. 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движенский сельсовет и в целях организованного проведения противопаводковых мероприятий, предохранения от затопления и разрушения зданий и сооружений, бесперебойной работы объектов экономики, обеспечения сохранности сельскохозяйственных производственных помещений и животных, материальных ценностей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  Утвердить состав комиссии по пропуску весеннего паводка 2023 года на территории муниципального образования. (Приложение 1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мероприятия по пропуску весеннего паводка            2023 года на территории муниципального образования. (Приложение 2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Б.Г. Юртаев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зослано: прокурору района, в дело, районной комиссии по пропуску весеннего паво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widowControl w:val="false"/>
        <w:autoSpaceDE w:val="false"/>
        <w:ind w:left="426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от 01.03.2023  № 12-п     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ПУСКУ ВЕСЕННЕГО ПАВОДКА 2023 ГОДА НА ТЕРРИТОРИИ АДМИНИСТРАЦИИ МУНИЦИПАЛЬНОГО ОБРАЗОВАНИЯ ВОЗДВИЖЕНСКИЙ СЕЛЬСОВЕТ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62"/>
        <w:gridCol w:w="470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 Борис Георги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 Александр Василь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 ДПК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ениамин Алексе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МБОУ Воздвиженская СОШ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як Владислав Петр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газу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Сергей Владимир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а Рауза Махметовн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льдшер Воздвиженской врачебной амбулатории (по согласованию)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26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18.02.2022 г №114 -п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ОПУСКА ВЕСЕННЕГО ПАВОДКА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1"/>
        <w:gridCol w:w="1671"/>
        <w:gridCol w:w="21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зят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ъекты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униципаль-ного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ичн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мущества, принят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еобходимы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ры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охране-нию их от затопления и разруш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 25.03.202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 расчистку улиц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изводствен-ны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ъект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ал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ег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ведение талых в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 сохранность от разрушений систем водоснабжения, газоснабжения, канализации, водозаборных скважин, телефонных и электроли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 на время весеннего паводка бесперебойную связь, а также необходимый запас медикамен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, Фельдшер  врачебной амбула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магазин</dc:creator>
  <dc:description/>
  <cp:keywords/>
  <dc:language>en-US</dc:language>
  <cp:lastModifiedBy>Воздвижинка</cp:lastModifiedBy>
  <cp:lastPrinted>2023-03-13T13:06:00Z</cp:lastPrinted>
  <dcterms:modified xsi:type="dcterms:W3CDTF">2023-03-13T08:07:00Z</dcterms:modified>
  <cp:revision>70</cp:revision>
  <dc:subject/>
  <dc:title> </dc:title>
</cp:coreProperties>
</file>