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2.2019                      с.Воздвиженка                                      № 124</w:t>
      </w:r>
    </w:p>
    <w:p>
      <w:pPr>
        <w:pStyle w:val="Heading3"/>
        <w:tabs>
          <w:tab w:val="left" w:pos="3969" w:leader="none"/>
          <w:tab w:val="left" w:pos="9780" w:leader="none"/>
        </w:tabs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лавы сельсовета о работе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здвиженский сельсовет з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708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Воздвиженский сельсовет, заслушав и обсудив отчет главы сельсовета о работе муниципального образования Воздвиженский сельсовет за 2018 год,  Совет депутатов муниципального образования Воздвиже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нять к сведению отчет о работе главы администрации муниципального образования Воздвиженский сельсов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ть работу главы администрации муниципального образования Воздвиженский сельсовет удовлетворительной.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публиковать на официальном сайте администрации сельсовета.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:                                                И.А. Фё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4 от 28.02.2019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Ё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СЕЛЬСОВЕТА О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ЗДВИЖЕНСКИЙ СЕЛЬСОВЕТ ЗА 2018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я муниципального образования Воздвиженский сельсовет   является территориальным органом муниципального образования «Асекеевский район» . В состав сельсовета входят три населённых пункта: с.Воздвиженка, п.Островок и д. Козловка . 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численность населения 540 человек, из них 451  жителей с.Воздвиженка, 86 –д. Козловка и 3 человека жителей п.Островок, с временной регистрацией 12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енсионеров 154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етей школьного возраста -41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детей дошкольного возраста - 25 челов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многодетных семей -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инвалидов – 15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Вдов участников ВОВ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Тружеников  тыла – 6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>За прошедший 2018 год жителей из села Воздвиженка выбыло 7 человек, прибыло – 3 человека, родилось- 5 человек, умерло- 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территории администрации находится одна средняя общеобразовательная школа.     Воздвиженская средняя школа отапливается отдельной газовой котельной, за отопительный  период 2018 года вопросов по теплоснабжению не возникало, в здании поддерживался установленный тепловой режим.</w:t>
      </w:r>
    </w:p>
    <w:p>
      <w:pPr>
        <w:pStyle w:val="ConsPlusNormal"/>
        <w:jc w:val="both"/>
        <w:rPr/>
      </w:pPr>
      <w:r>
        <w:rPr/>
        <w:t xml:space="preserve">   </w:t>
      </w:r>
      <w:r>
        <w:rPr/>
        <w:t xml:space="preserve">На территории администрации находятся два ФАПа – в с. Воздвиженка и д. Козловка, которые отапливаются газом от своих котельных. Так же осуществляют свою деятельность   дом культуры и  библиотека в с.Воздвиженка, которые производят организацию концертно-развлекательных программ при праздновании Новогодних мероприятий, дня 8 марта, дня пожилых людей, Дня Победы, дня Защитников Отечества . Для обеспечения досуга молодёжи организованы дискотеки, функционирующие два раза в недел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ерритории сельсовета находятся  почтовое отделение связи, три магазина со смешанными видами товаров, которые обеспечивают население продуктами питания, одеждой, хозтоварами, строительными материа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администрации Воздвиженского сельсовета осуществляется согласно разработанных и утверждённых  главой администрации Воздвиженского сельсовета годового плана работы Совета депутатов и  квартальных  планов работы администрации сельсовета. Таким образом, совокупность мероприятий, необходимых для нормального обеспечения жизнедеятельности объектов социальной сферы и создания  благоприятной социальной обстановки на данной территории, осуществляется в строгом соответствии  с планом работы. План представляет собой помесячную разбивку запланированных мероприятий с закреплением ответственных за их выполнение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у было проведено 7 сессий Совета депутатов Воздвиженского сельсовета на которых было принято 37 решений. Администрацией сельсовета было издано 67 постановлений и  37 распоряжений по основной деятельности и 11 распоряжений по личному составу. Копии изданных решений постановлений и распоряжений по основной деятельности были направлены в районную прокуратуру и в администрацию Асекеев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2018 год были приняты нормативно правовые акты  решениями Совета депутатов- 20, постановлениями -29.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администрации сельсовета работает  административная комиссия, за 2018 год   заседания комиссии не проводились в виду отсутствия административных правонаруше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администрации сельсовета действует жилищная комиссия, Всего по состоянию на  31.12.2018 года  на учете состоит 2 семь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ой администрации сельсовета ведётся приём граждан по личным вопросам. Все заявления, жалобы и пожелания граждан регистрируются в журнале учёта, далее по итогам рассмотрения и принятия  каких либо мер в журнале также фиксируется результат работы по данному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 повышения уровня знаний населения в плане действующего законодательства, а также сведений о данной территории сельсовет оборудован стендами, на которых размещена информация  о Совете  депутатов Воздвиженского сельсовета, военно-учётного стола, информация о порядке оформления детских пособий, пособий на субсидии, о порядке получения документов актов гражданского состояния, телефоны дове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енды также оборудованы в библиотеке, СДК, в школе с данными об истории родного края и о ветеранах Великой Отечественной войны и воинов-интернацион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ым документом похозяйственного  учёта на селе является похозяйственная книга, которых ведётся шесть. На основании этих книг сдаются квартальные отчёты в отдел статистики по населению, по скоту, птице, земле, жил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ным документом регистрации граждан являются домовые книги, которых заведено в количестве 21 книги. На основании их ведётся учет движения прибывших и выбывших граждан,  регистрация новых паспортов и составляются ежемесячные  отчёты в УСЗН , Гас. выборы в администрацию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я документация по администрации сельсовета  ведется согласно утвержденной номенклатуры  дел н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ин раз в месяц проводятся  совещания с руководителями всех подразделений. В ходе совещаний решались текущие вопросы для обеспечения нормальной и бесперебойной работы объектов социальной сфе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18 году для прохождения службы в рядах Российской Армии  отправлено три призывника. При администрации сельсовета в постоянной готовности находится сельский пункт сбора, целью и задачами которого является мобилизация по сигналу тревоги команды из граждан пребывающих в запас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опросам нормального жизнеобеспечения населения за отчетный 2018 год сельсоветом был произведён следующий объём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дача населению необходимых справок о прописке, о проживании, о принадлежности жилплощади, о собственности скота, земли и т.д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сельсовета оказывает содействие гражданам желающим заниматься личным подсобным хозяйством. Помогает в сборе документов на получение субсидий  на развитие личных подсобных хозяйств. Увеличение поголовья в личных подсобных хозяйствах является основным приоритетным направлением администрации сельсовета по содействию в развитии сельского хозяйств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родолжаем оформлять</w:t>
      </w:r>
      <w:r>
        <w:rPr>
          <w:sz w:val="28"/>
          <w:szCs w:val="28"/>
          <w:lang w:eastAsia="en-US"/>
        </w:rPr>
        <w:t xml:space="preserve"> право собственности на движимое и недвижимое имущество администрации </w:t>
      </w:r>
      <w:r>
        <w:rPr>
          <w:sz w:val="28"/>
          <w:szCs w:val="28"/>
        </w:rPr>
        <w:t>муниципального образования Воздвиженский сельсовет , а эт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лицы в с.Воздвиженка и д. Козловка, невостребованные земли сельскохозяйственного назначения, которые в настоящее время находятся в процессе оформления регистрации на них права собственности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уществлялась работа по исполнению нотариальных  документов, это  выдача доверенностей на получение пенсии, пособий; выдача доверенностей на оформление имущества, составление завещаний, заключение актов гражданского состояния о рождении, смер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 xml:space="preserve">  </w:t>
      </w:r>
      <w:r>
        <w:rPr>
          <w:color w:val="C00000"/>
          <w:sz w:val="28"/>
          <w:szCs w:val="28"/>
        </w:rPr>
        <w:t xml:space="preserve">Бюджет Воздвиженского сельсовета  2018 года исполне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в сумме  2 796,0 тыс.рублей , по доходам в сумме 3 296,4 тыс.рублей с профицитом в сумме 500,4  тыс.руб.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</w:t>
      </w:r>
      <w:r>
        <w:rPr>
          <w:b/>
          <w:color w:val="C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 ОБРАЗОВАНИЯ ВОЗДВИЖЕНСКИЙ  СЕЛЬСОВЕТ 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ОХОДЫ БЮДЖЕТА</w:t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  <w:tab/>
        <w:t>рублей</w:t>
      </w:r>
    </w:p>
    <w:tbl>
      <w:tblPr>
        <w:tblW w:w="101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530"/>
        <w:gridCol w:w="2142"/>
        <w:gridCol w:w="1324"/>
        <w:gridCol w:w="1476"/>
        <w:gridCol w:w="1417"/>
      </w:tblGrid>
      <w:tr>
        <w:trPr>
          <w:trHeight w:val="79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 на 2018г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2018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9 127,0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6 416,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9 289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162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162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0102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78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 276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 276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052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4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9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5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619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6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 254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5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565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434,32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503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565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434,32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503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565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434,32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685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1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6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1030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6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 817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3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3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4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34 817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4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 817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8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804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804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869 127,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7 127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9 127,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9 127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100000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811 1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150010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2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150011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2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7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150020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1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02150021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1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300000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27,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27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351180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27,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27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351181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27,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27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359300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359301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7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705000100000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0705030100000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РАСХОДЫ БЮДЖ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рублей</w:t>
      </w:r>
    </w:p>
    <w:p>
      <w:pPr>
        <w:pStyle w:val="Normal"/>
        <w:jc w:val="center"/>
        <w:rPr/>
      </w:pPr>
      <w:r>
        <w:rPr/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07"/>
        <w:gridCol w:w="1526"/>
        <w:gridCol w:w="1324"/>
        <w:gridCol w:w="1270"/>
        <w:gridCol w:w="1182"/>
      </w:tblGrid>
      <w:tr>
        <w:trPr>
          <w:trHeight w:val="792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 на 2018г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2018г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9 127,0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6 057,8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69,22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146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1 509,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90,96</w:t>
            </w:r>
          </w:p>
        </w:tc>
      </w:tr>
      <w:tr>
        <w:trPr>
          <w:trHeight w:val="45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175,7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,23</w:t>
            </w:r>
          </w:p>
        </w:tc>
      </w:tr>
      <w:tr>
        <w:trPr>
          <w:trHeight w:val="45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ельских поселений "Муниципальная политика на 2017-2021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22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175,7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,23</w:t>
            </w:r>
          </w:p>
        </w:tc>
      </w:tr>
      <w:tr>
        <w:trPr>
          <w:trHeight w:val="90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существление финансово - хозяйственного, организационно - 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221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175,7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,23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22101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175,7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,23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22101101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175,7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,23</w:t>
            </w:r>
          </w:p>
        </w:tc>
      </w:tr>
      <w:tr>
        <w:trPr>
          <w:trHeight w:val="67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221011012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175,7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,23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221011012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175,7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,23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221011012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720,2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77</w:t>
            </w:r>
          </w:p>
        </w:tc>
      </w:tr>
      <w:tr>
        <w:trPr>
          <w:trHeight w:val="45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221011012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1 455,5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46</w:t>
            </w:r>
          </w:p>
        </w:tc>
      </w:tr>
      <w:tr>
        <w:trPr>
          <w:trHeight w:val="67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 333,2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66,73</w:t>
            </w:r>
          </w:p>
        </w:tc>
      </w:tr>
      <w:tr>
        <w:trPr>
          <w:trHeight w:val="45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ельских поселений "Муниципальная политика на 2017-2021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22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 333,2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66,73</w:t>
            </w:r>
          </w:p>
        </w:tc>
      </w:tr>
      <w:tr>
        <w:trPr>
          <w:trHeight w:val="90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существление финансово - хозяйственного, организационно - 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221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 333,2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66,73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22101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 333,2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66,73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22101100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 333,2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66,73</w:t>
            </w:r>
          </w:p>
        </w:tc>
      </w:tr>
      <w:tr>
        <w:trPr>
          <w:trHeight w:val="67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221011002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958,3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1,64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221011002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958,3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1,64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221011002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473,3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62</w:t>
            </w:r>
          </w:p>
        </w:tc>
      </w:tr>
      <w:tr>
        <w:trPr>
          <w:trHeight w:val="45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221011002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484,9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02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221011002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 687,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12,98</w:t>
            </w:r>
          </w:p>
        </w:tc>
      </w:tr>
      <w:tr>
        <w:trPr>
          <w:trHeight w:val="45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221011002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 687,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12,98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2210110020 24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4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852,2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7,71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221011002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6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 834,7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65,27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221011002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8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12,11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221011002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8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12,11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2210110020 85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0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2210110020 8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8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2,11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77500000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775000005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7750000050 8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27,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27,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27,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27,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20101511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27,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27,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201015118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27,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27,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201015118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27,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27,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201015118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953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953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201015118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74,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74,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8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601,6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8,34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4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ельских поселений "Муниципальная политика на 2017-2021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4 22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4 222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 Выполнение переданных государственных полномочий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4 22201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.1 ст.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4 2220159302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4 2220159302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4 2220159302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4 2220159302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801,6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8,34</w:t>
            </w:r>
          </w:p>
        </w:tc>
      </w:tr>
      <w:tr>
        <w:trPr>
          <w:trHeight w:val="45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20201700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801,6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8,34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202017005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801,6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8,34</w:t>
            </w:r>
          </w:p>
        </w:tc>
      </w:tr>
      <w:tr>
        <w:trPr>
          <w:trHeight w:val="45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202017005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801,6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8,34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202017005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801,6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8,34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052,4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47,58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052,4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47,58</w:t>
            </w:r>
          </w:p>
        </w:tc>
      </w:tr>
      <w:tr>
        <w:trPr>
          <w:trHeight w:val="45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20301907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052,4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47,58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203019075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052,4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47,58</w:t>
            </w:r>
          </w:p>
        </w:tc>
      </w:tr>
      <w:tr>
        <w:trPr>
          <w:trHeight w:val="45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203019075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052,4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47,58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203019075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052,4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47,58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2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191,2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8,72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2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191,2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8,72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203029083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2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191,2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8,72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203029083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2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191,2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8,72</w:t>
            </w:r>
          </w:p>
        </w:tc>
      </w:tr>
      <w:tr>
        <w:trPr>
          <w:trHeight w:val="45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203029083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2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191,2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8,72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203029083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2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191,2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8,72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 5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 076,3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3,62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 5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 076,3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3,62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ультурно – досугового обслуживания на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20401712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 6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618,8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1,19</w:t>
            </w:r>
          </w:p>
        </w:tc>
      </w:tr>
      <w:tr>
        <w:trPr>
          <w:trHeight w:val="67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204017125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553,9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6,05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204017125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553,9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6,05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2040171250 1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168,9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,06</w:t>
            </w:r>
          </w:p>
        </w:tc>
      </w:tr>
      <w:tr>
        <w:trPr>
          <w:trHeight w:val="45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2040171250 1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85,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99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204017125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1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564,8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14</w:t>
            </w:r>
          </w:p>
        </w:tc>
      </w:tr>
      <w:tr>
        <w:trPr>
          <w:trHeight w:val="45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204017125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1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564,8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14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204017125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1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564,8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14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204017125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5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5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2040171250 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5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5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чное, справочно – информационное обслуживание на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204027127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9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457,5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2,43</w:t>
            </w:r>
          </w:p>
        </w:tc>
      </w:tr>
      <w:tr>
        <w:trPr>
          <w:trHeight w:val="67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204027127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657,5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2,43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204027127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657,5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2,43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2040271270 1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1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03,3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6,64</w:t>
            </w:r>
          </w:p>
        </w:tc>
      </w:tr>
      <w:tr>
        <w:trPr>
          <w:trHeight w:val="45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2040271270 1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54,2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,79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204027127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8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8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2040271270 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8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8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проведению физкультурных и спортивных мероприятий в соответствии с календарным планом физкультурных и спортивных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205017163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205017163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2050171630 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3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301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301 775006004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301 7750060040 7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301 7750060040 7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2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2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3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2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2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ельских поселений "Муниципальная политика на 2017-2021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3 22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2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2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существление финансово - хозяйственного, организационно - 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3 221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2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2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передаваемых полномочий по централизованной бухгалтери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3 22102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2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2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централизованной бухгалтер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3 22102701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2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2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3 221027018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2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2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3 2210270180 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2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2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358,6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территории Воздвиженского сельсовета в течении года работал участковый инспектор – Власов В.А., с которым в течении всего рабочего периода налажено тесное взаимодействие сельсовета. Участковый инспектор  проводит дежурство на массовых мероприятиях, а также на культурно-массовых мероприятиях организовано дежурство  депутатов сельсовета и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целью профилактики правонарушений совместно с участковым инспектором было проведено ряд бесед с населением  на тему ответственность за уголовные и административные  правонарушения.  Налажено взаимодействие между участковым инспекторам и инспекцией по делам несовершеннолетн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8 году  заключены  договора благотворительного пожертвования по безвозмездной передаче денежных средств в рамках Программы финансирования социальных и благотворительных мероприятий н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допроводные сети в аренду не перед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ами и силами населения выполнены работы по ремонту кладбища в с. Воздвижен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чистка дорог производится согласно заключенным договорам на оказание автотракторных и автотранспортных услуг с ДРСУ с.Асекеево и трактором Т-150, который в текущем году отремонтирован и поставлен на баланс муниципального образ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дён текущий ремонт памятника погибшим воинам в Великой Отечественной Войн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отяжении всего рабочего периода решались вопросы, требующие срочного и конкретного решения. Наиболее важными вопросами в работе администрации сельсовета бы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пуска талых в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дообеспечение на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анитарное состояние и улучшение благоустройства территории администрации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нтроль за отопительными системами объектов социальной сферы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осуществление мероприятий по организации отдыха детей и подростков в дни каникул.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и проведение мероприятий, посвященных 73-й годовщине Победы в Великой Отечественной Во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18 год проведены собрания граждан по вопросу о подготовке к осеннее – зимнему пожароопасному периоду, а  также с целью принятия мер по противодействию злоупотреблению наркотическими средствами, спиртосодержащими</w:t>
      </w:r>
      <w:r>
        <w:rPr>
          <w:color w:val="000000"/>
          <w:sz w:val="28"/>
          <w:szCs w:val="28"/>
        </w:rPr>
        <w:t xml:space="preserve"> продуктами и их незаконному обороту на территории Воздвиженского сельского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 проведен сход граждан, на котором были определены конкретные меры, которые необходимо решить в первую очередь для улучшения благоустройства улиц и подворий, ремонта кладбища в с. Воздвиженка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пределены места свалок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прос о борьбе с сорной растительностью и карантинными сорняками решался  на аппаратном совещании администрации сельсовета. Жители, которые допустили возникновение очагов сорной растительности, предупреждены о возможном наказании, а также установлен срок, в течение которого необходимо уничтожить очаги сорной растительности и амброзии. Администрацией сельсовета совместно с работниками  библиотеки и СДК  проведена беседа с учащимися Воздвиженской СОШ по пропаганде знаний в области защиты населения и территорий от чрезвычайных ситуаций. Ведется подготовка  неработающего населения к действиям в чрезвычайных ситуациях, путем проведения инструктажа по вопросам защиты от чрезвычайных ситуаций, и работающего населения по месту работы, совместно с руководителями организаций, через практические занятия по использованию индивидуальных средств защиты и оказании медицинской помощи при ЧС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алансе администрации МО Воздвиженский сельсовет находится одна пожарная машина, для которой оборудован отапливаемый гараж. В течение года была проведена значительная работа по усилению противопожарной устойчивости объектов. Все объекты социальной сферы обеспечены средствами первичного пожаротушения, снабжены планами эвакуации, рабочий персонал проинструктирован и имеет чёткое представление о необходимых действиях в случае возникновения пожара. Проведено обучение населения о противопожарном состоянии личных домовладений,   каждому владельцу домовладений  вручены под роспись памя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ведётся работа по рассмотрению поступивших    сигналов  о родителях недобросовестно исполняющих свои обязанности по воспитанию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сотрудниками ДПД и учителями школ, социальным работником проводятся рейды по семьям, находящихся в социально опасном положен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вышесказанного можно сделать следующие выводы, что муниципальным образованием ведётся определенная работа и </w:t>
      </w:r>
      <w:r>
        <w:rPr>
          <w:sz w:val="28"/>
          <w:szCs w:val="28"/>
          <w:shd w:fill="FFFFFF" w:val="clear"/>
        </w:rPr>
        <w:t>в 2019 году необходимо продолжить решение первостепенных экономических задач, обеспечивающих рост бюджета, развитие поселения, а также решение первоочередных вопросов  местного 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</w:tabs>
      <w:spacing w:lineRule="exact" w:line="280"/>
      <w:ind w:right="5102" w:hanging="0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29:00Z</dcterms:created>
  <dc:creator>Ирина Александровна</dc:creator>
  <dc:description/>
  <cp:keywords/>
  <dc:language>en-US</dc:language>
  <cp:lastModifiedBy>ноут</cp:lastModifiedBy>
  <cp:lastPrinted>2018-04-04T13:58:00Z</cp:lastPrinted>
  <dcterms:modified xsi:type="dcterms:W3CDTF">2019-03-27T06:37:00Z</dcterms:modified>
  <cp:revision>28</cp:revision>
  <dc:subject/>
  <dc:title> </dc:title>
</cp:coreProperties>
</file>