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8.02.2019                                                                                                 № 12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на Решение Совета депутатов муниципального образования Воздвиженский сельсовет  № 72 от 27.02.2013 «О Правилах благоустрой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ора на Решение Совета депутатов муниципального образования Воздвиженский сельсовет № 72 от 27.02.2013 «О Правилах благоустройства», Совет депутатов решил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довлетворить протест  прокурора на Решение Совета депутатов муниципального образования Воздвиженский сельсовет № 72 от 27.02.2013 «О Правилах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депутатов муниципального образования Воздвиженский сельсовет № 72 от 27.02.2013 «О Правилах благоустройства» привести в соответствие с действующим законодательством.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     И.А. Фёдор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5:00Z</dcterms:created>
  <dc:creator>User</dc:creator>
  <dc:description/>
  <cp:keywords/>
  <dc:language>en-US</dc:language>
  <cp:lastModifiedBy>ноут</cp:lastModifiedBy>
  <cp:lastPrinted>2019-03-04T15:51:00Z</cp:lastPrinted>
  <dcterms:modified xsi:type="dcterms:W3CDTF">2019-03-14T06:31:00Z</dcterms:modified>
  <cp:revision>76</cp:revision>
  <dc:subject/>
  <dc:title>СОВЕТ  ДЕПУТАТОВ</dc:title>
</cp:coreProperties>
</file>