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19г                                                                                     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118 от 27.12.2018 года «О бюджете муниципального образования Воздвижен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ст. 48 Устава муниципального образования Воздвиженский сельсовет, Бюджетным кодексом РФ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118 от 27 декабря 2018 года « О бюджете муниципального образования Воздвижен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статье 1  сочетание по «расходам в сумме 2715,8 тыс.руб. заменить сочетанием « в сумме   3070,8  тыс.руб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е № 2 ««Перечень главных администраторов источников финансирования дефицита бюджета муниципального образования Воздвиженский сельсовет на 2019 год и плановый период 2020-2021 годы»» внести следующие изменения и дополнительно учесть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3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В приложении 6 «Распределение расходов местного бюджета по разделам, подразделам функциональной      классификации расходов Российской Федерации» внести следующие изменения и дополнительно учесть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86"/>
        <w:gridCol w:w="4537"/>
        <w:gridCol w:w="905"/>
        <w:gridCol w:w="2057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19г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е назначения по бюджету с учетом изменений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3,6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,6</w:t>
            </w:r>
          </w:p>
        </w:tc>
      </w:tr>
      <w:tr>
        <w:trPr>
          <w:trHeight w:val="2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В приложение № 7 «Ведомственная структура расходов бюджета муниципального образования Воздвиженский сельсовет на 2019-2021 г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761"/>
        <w:gridCol w:w="840"/>
        <w:gridCol w:w="1216"/>
        <w:gridCol w:w="516"/>
        <w:gridCol w:w="840"/>
        <w:gridCol w:w="40"/>
        <w:gridCol w:w="1546"/>
        <w:gridCol w:w="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8 «Распределение бюджетных ассигнований бюджета муниципального  образования Воздвиженский сельсовет по разделам, подразделам, целевым статьям (муниципальным программам и не  программным направлениям деятельности), группам и подгруппам видов расходов  классификации расходов  на 2019-2021 годы»   внести следующие изменения и дополнительно учесть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61"/>
        <w:gridCol w:w="840"/>
        <w:gridCol w:w="1216"/>
        <w:gridCol w:w="841"/>
        <w:gridCol w:w="880"/>
        <w:gridCol w:w="205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0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3 « Распределение бюджетных ассигнований бюджета муниципального образования Воздвижен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год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1719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</w:rPr>
              <w:t>Плановые назначения по бюджету с учетом изменений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6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>
          <w:trHeight w:val="7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>
          <w:trHeight w:val="4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А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User</dc:creator>
  <dc:description/>
  <cp:keywords/>
  <dc:language>en-US</dc:language>
  <cp:lastModifiedBy>ноут</cp:lastModifiedBy>
  <cp:lastPrinted>2019-07-23T11:17:00Z</cp:lastPrinted>
  <dcterms:modified xsi:type="dcterms:W3CDTF">2019-07-23T05:19:00Z</dcterms:modified>
  <cp:revision>20</cp:revision>
  <dc:subject/>
  <dc:title> </dc:title>
</cp:coreProperties>
</file>