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РАЙОНА 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10.2019                                                                                     № 1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вета депутатов № 118 от 27.12.2018 года «О бюджете муниципального образования Воздвиженский сельсовет на 2019 год и плановый период 2020-2021 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 ст. 48 Устава муниципального образования Воздвиженский сельсовет, Бюджетным кодексом РФ,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решение Совета депутатов № 118 от 27 декабря 2018 года « О бюджете муниципального образования Воздвиженский сельсовет на 2019г и плановый период 2020-2021г »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В статье 1  сочетание по «расходам в сумме 2715,8 тыс.руб. заменить сочетанием « в сумме   3220,8 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В приложение № 2 ««Перечень главных администраторов источников финансирования дефицита бюджета муниципального образования Воздвиженский сельсовет на 2019 год и плановый период 2020-2021 годы»» внести следующие изменения и дополнительно учесть: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13 01 05 00 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+15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В приложении 6 «Распределение расходов местного бюджета по разделам, подразделам функциональной      классификации расходов Российской Федерации» внести следующие изменения и дополнительно уче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98"/>
        <w:gridCol w:w="4266"/>
        <w:gridCol w:w="1006"/>
        <w:gridCol w:w="2003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</w:t>
            </w:r>
            <w:r>
              <w:rPr>
                <w:sz w:val="28"/>
                <w:szCs w:val="28"/>
                <w:lang w:eastAsia="en-US"/>
              </w:rPr>
              <w:t>разде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де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Наименование раздела подраздел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19г         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лановые назначения по бюджету с учетом изменений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+150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00,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рожное хозяйство (дорожные фонды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150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0,0</w:t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ТОГО РАСХОД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+150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220,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. В приложение № 7 «Ведомственная структура расходов бюджета муниципального образования Воздвиженский сельсовет на 2019-2021 г» внести следующие изменения и дополнительно уче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90"/>
        <w:gridCol w:w="761"/>
        <w:gridCol w:w="840"/>
        <w:gridCol w:w="1216"/>
        <w:gridCol w:w="516"/>
        <w:gridCol w:w="1102"/>
        <w:gridCol w:w="1324"/>
        <w:gridCol w:w="1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ед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-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л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-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зд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Р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(тыс.руб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</w:t>
            </w: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</w:t>
            </w: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19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назначения по бюджету с учетом изменени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е образование Воздвиженский сельсов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+15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220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+15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рожное хозяйство (дорожные фонд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15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ая подпрограмма «Развитие жилищно-коммунального и дорожного хозяйства, благоустройства муниципального образования Воздвиженский сельсовет на 2019-2023 годы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15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1907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15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1907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15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того расход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+15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220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 В приложении 8 «Распределение бюджетных ассигнований бюджета муниципального  образования Воздвиженский сельсовет по разделам, подразделам, целевым статьям (муниципальным программам и не  программным направлениям деятельности), группам и подгруппам видов расходов  классификации расходов  на 2019-2021 годы»   внести следующие изменения и дополнительно уче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2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761"/>
        <w:gridCol w:w="840"/>
        <w:gridCol w:w="1216"/>
        <w:gridCol w:w="841"/>
        <w:gridCol w:w="1200"/>
        <w:gridCol w:w="1737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-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л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-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зд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ЦС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Р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(тыс.руб)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</w:t>
            </w: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</w:t>
            </w: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назначения по бюджету с учетом изменений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+15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00,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рожное хозяйство (дорожные фонды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15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0,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ая подпрограмма «Развитие жилищно-коммунального и дорожного хозяйства, благоустройства муниципального образования Воздвиженский сельсовет на 2019-2023 годы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15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0,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1907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15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0,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1907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15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0,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того расход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+15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220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 В приложении 13 « Распределение бюджетных ассигнований бюджета муниципального образования Воздвиженский сельсовет по  целевым статьям (муниципальным программам и непрограммным направлениям деятельности) разделам, подразделам. Группам и подгруппам видов расходов классификации расходов  на 2019год и плановый период 2020-2021 г» внести следующие изменения и дополнительно уче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28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249"/>
        <w:gridCol w:w="1417"/>
        <w:gridCol w:w="567"/>
        <w:gridCol w:w="567"/>
        <w:gridCol w:w="567"/>
        <w:gridCol w:w="997"/>
        <w:gridCol w:w="1431"/>
      </w:tblGrid>
      <w:tr>
        <w:trPr>
          <w:trHeight w:val="801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ид рас-ход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2019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Плановые назначения по бюджету с учетом изменений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ая программа «Развитие муниципального образования Воздвиженский сельсовет на 2019-2023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+15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17,4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ая подпрограмма «Развитие жилищно-коммунального и дорожного хозяйства, благоустройства муниципального образования Воздвиженский сельсовет на 2019-2023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15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0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ое мероприятие «Развитие сети автомобильных  дорог общего пользования местного зна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15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0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 3 01 9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15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0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 3 01 9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1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0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+15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220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Настоящее решение вступает в силу после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И.А.Фёд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48:00Z</dcterms:created>
  <dc:creator>User</dc:creator>
  <dc:description/>
  <cp:keywords/>
  <dc:language>en-US</dc:language>
  <cp:lastModifiedBy>ноут</cp:lastModifiedBy>
  <cp:lastPrinted>2019-07-23T14:16:00Z</cp:lastPrinted>
  <dcterms:modified xsi:type="dcterms:W3CDTF">2019-10-16T07:38:00Z</dcterms:modified>
  <cp:revision>24</cp:revision>
  <dc:subject/>
  <dc:title> </dc:title>
</cp:coreProperties>
</file>