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6730" cy="59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ЗДВИЖЕНСКИЙ СЕЛЬСОВЕТ АСЕК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2.2019</w:t>
      </w:r>
      <w:r>
        <w:rPr>
          <w:b/>
          <w:szCs w:val="20"/>
        </w:rPr>
        <w:t xml:space="preserve">                                        </w:t>
      </w:r>
      <w:r>
        <w:rPr>
          <w:b/>
          <w:sz w:val="28"/>
          <w:szCs w:val="28"/>
        </w:rPr>
        <w:t>с. Воздвиженка                                       № 1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лане мероприятий и   мерах по предупреждению правонарушений среди подростк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п.30 статьи 14 Федерального закона  «Об общих принципах организации местного самоуправления в РФ», законом Оренбургской области  от 1 октября 2003 года № 489/55-Ш-ОЗ № 2517, на основании статьи 8.1 главы 3 Закона Оренбургской области  «Об административных правонарушениях в Оренбургской области» и Устава МО Воздвиженский сельсовет   в целях профилактики правонарушений среди детей и подростков,  предотвращения нарушений общественного порядка,</w:t>
      </w:r>
      <w:r>
        <w:rPr>
          <w:kern w:val="2"/>
          <w:sz w:val="28"/>
          <w:szCs w:val="28"/>
        </w:rPr>
        <w:t xml:space="preserve"> администрация МО Воздвиженский сельсовет Асекее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Разработать и утвердить план мероприятий по профилактике правонарушений среди детей и подростков (приложение № 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Контроль за исполнением настоящего постановления оставляю за собо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после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И.А. Фёдоров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, заведующей Воздвиженского СДК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7.02.2019 № 14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ФИЛАКТИКЕ ПРАВОНАРУШЕНИЙ СРЕДИ ДЕТЕЙ И ПОДРО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103"/>
        <w:gridCol w:w="1769"/>
        <w:gridCol w:w="229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фици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Провести беседу с родителями по разъяснению дополнения к Закону Оренбургской области «Об административных правонарушениях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калиев Х.К. (по согласованию)</w:t>
            </w:r>
          </w:p>
        </w:tc>
      </w:tr>
      <w:tr>
        <w:trPr>
          <w:trHeight w:val="45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рганизацио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Заседание рабочей группы по разработке мероприятий по профилактике правонару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Подготовка и размещение наглядной агитации в общественных мест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Провести совместные рейды с участием представителей общественных организац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местах массового скопления  общественного  учреждения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ьи  социального рис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декаб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Фё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Техн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Рекомендовать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заведующей Воздвиженского СДК    проводить мероприятия до наступления ночного времени и соблюдать режим посещения учреждения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Фё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27:00Z</dcterms:created>
  <dc:creator>-</dc:creator>
  <dc:description/>
  <cp:keywords/>
  <dc:language>en-US</dc:language>
  <cp:lastModifiedBy>ноут</cp:lastModifiedBy>
  <cp:lastPrinted>2019-02-11T14:53:00Z</cp:lastPrinted>
  <dcterms:modified xsi:type="dcterms:W3CDTF">2019-02-11T08:54:00Z</dcterms:modified>
  <cp:revision>25</cp:revision>
  <dc:subject/>
  <dc:title/>
</cp:coreProperties>
</file>