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Ё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ОВЕТА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 З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 xml:space="preserve">Администрация муниципального образования Воздвиженский сельсовет   является территориальным органом муниципального образования «Асекеевский район» . В состав сельсовета входят три населённых пункта: с.Воздвиженка, п.Островок и д. Козловк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ая численность населения 584 человек, из них 464  жителей с.Воздвиженка, 92 –д.Козловка и 4 человек жителей п.Островок,временной регистрации-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нсионеров 13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тей школьного возраста -4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етей дошкольного возраста -20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ногодетных семей 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нвалидов – 11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дов участников ВОВ –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Тружеников  тыла – 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2014 год жителей села Воздвиженка убавилось на 17 человек, Родилось 4 человека,умерло 1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территории администрации находится одна средне-общеобразовательная школа. Школа лицензирована согласно закона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ля организации досуга и повышения общего развития при библиотеки и школе села администрации функционируют ряд кружков и спортивных секций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нисный кр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лейбо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футбо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шахма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кция общей физическ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тематический кр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Юный пожарник» кр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ружок русского языка и литера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ужки посещают в общей сложности около 33 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ежедневно обеспечиваются горячим 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ом был организован и работал лагерь для малообеспеченных детей. Все дети были обеспечены бесплатными учеб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движенская средняя школа отапливается отдельной газовой котельной, за отопительный  период 2014 года вопросов по теплоснабжению не возникало, в здании поддерживался установленный теплово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территории администрации находятся два ФАПа – в с. Воздвиженка и д.Козловка . Фапы отапливаются от своих котельных г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.Воздвиженка действуют  дом культуры и  библиотека, которые производят организацию концертно-развлекательных программ при праздновании Новогодних мероприятий, дня 8 марта, дня пожилых людей, Дня Победы, дня Защитников Отечества . Для обеспечения досуга молодёжи организованы дискотеки, функционирующие два раза в неделю.Решением Совета депутатов деятельность Козловского сельского клуба в зимний период приостановлена,поэтому функционирует он только в весенне-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 территории сельсовета также находится  почтовое отделение связи, четыре магазина со смешанными товарами, которые обеспечивают население продуктами питания ,одеждой,хозтоварами,строитель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администрации Воздвиженского сельсовета осуществляется согласно разработанных и утверждённых  главой администрации Воздвиженского сельсовета годового плана работы Совета депутатов и  квартальных  планов работы администрации сельсовета. Таким образом, совокупность мероприятий, необходимых для нормального обеспечения жизнедеятельности объектов социальной сферы, а также создания  благоприятной социальной обстановки на данной территории, осуществляется в строгом соответствии  с планом работы. План представляет собой помесячную разбивку запланированных мероприятий с закреплением ответственных за их выполнение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4 году было проведено 9 сессий Совета депутатов Воздвиженского сельсовета на которых было принято 39 решений . Главой администрации сельсовета было издано 37 постановления и 69 распоряжений по основной деятельности и 33 распоряжения по личному составу. Копии изданных решений постановлений и распоряжений по основной деятельности были направлены в районную прокуратуру и в орг.отдел Асекее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были приняты нормативно правовые акты  решениями Совета депутатов-11, постановлениями-8. 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  В администрации сельсовета работает  административная комиссия, за 2014 год   заседания комиссии не проводились в виду отсутствия административ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и специалистом сельсовета ведётся приём граждан по личным вопросам. Все заявления, жалобы и пожелания граждан регистрируются в журнале учёта, далее по итогам рассмотрения и принятия  каких либо мер в журнале также фиксируется результат работы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 В целях  повышения уровня знаний населения в плане действующего законодательства, а также сведений о данной территории сельсовет оборудован стендами: информация  о Совете  депутатов Воздвиженского сельсовета, военно-учётного стола, информация о порядке оформления детских пособий, пособий на субсидии, о порядке получения документов актов гражданск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нды также оборудованы в библиотеке, СДК, в школе с данными об истории родного края и о ветеранах Великой Отечественной войны и воинов-интернацион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лавным документом похозяйственного  учёта на селе является похозяйственная книга, которых ведётся 4 книги. На основании этих книг даются квартальные отчёты в отдел статистики по населению, по скоту, птице, земле, жи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лавным документом регистрации граждан являются домовые книги, которых ведётся в колличестве 20 книг . На основании их ведётся учет движения прибывших и выбывших граждан,  регистрация новых паспортов и составляются ежемесячные  отчёты в УСЗН ,Гас. выборы в администрацию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огласно номенклатуры дел на 2014 год ведётся вся документация делопроизводства по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четвёртый четверг месяца проводились  совещания с руководителями всех подразделений. В ходе совещаний решались текущие вопросы для обеспечения нормальной и бесперебойной работы объектов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 В 2014 году для прохождения службы в рядах Российской Армии было отправлено один призывник. При администрации сельсовета в постоянной готовности находится сельский пункт сбора, целью и задачами которого является мобилизация по сигналу тревоги команды из граждан пребывающих в запа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За отчетный 2014 год сельсоветом был произведён следующий объём работы по вопросам нормального жизнеобеспечения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изведена работа по заключению актов гражданского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рождении – 2;   о смерти -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ыдача населению необходимых справок о прописке , о проживавании, о принадлежности жилплощади, о собственности скота, земл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ведена работа по вопросам ведения необходимой документации ВУС, работа с призывниками, военнообязанными в запас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2014 года также проводилась работа по обращениям граждан.  Зарегистрированных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существлялась работа по исполнению нотариальных  документов,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доверенностей на получение пенсии , пособий; выдача доверенностей на оформление имущества,составление завещ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На балансе сельсовета находятся один дом культуры , клуб, библиотека, администрация сельсовета, два отопительных газовых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Воздвиженского сельсовета  2014 года исполн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оходам  всего  на – 35712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</w: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6"/>
        <w:gridCol w:w="1559"/>
        <w:gridCol w:w="1701"/>
        <w:gridCol w:w="1913"/>
      </w:tblGrid>
      <w:tr>
        <w:trPr>
          <w:trHeight w:val="46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д бюджетной    классифик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показ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от планов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ходы, 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ДФЛ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/х нало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,5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>
          <w:trHeight w:val="2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е до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инский уч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ЗАГ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Генпл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сходы, 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9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лав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ул.освещ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. ул. освещ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служб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пл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(«-«   дефицит, профицит»+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3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80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асходы сельсовета составили в 2014 году - 3 898700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Значительную часть бюджетных средств расходуется на обеспечение объектов социальной сферы теплом и электроэнергией.    Так за период 2014 года на отопление объектов социальной сферы Воздвиженского сельсовета было израсходовано 34800 кВт. на сумму 181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Газовым отопительным пунктом администрации за 2014 год было израсходовано 25000 кубо-метров природного газа на сумму 1146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На период 2014 года среднесписочное число работающих по администрации составило 13 человек, среднемесячная заработная плата за истекший отчётный период составила 8871 рубль . Всего за 2014 год по администрации Воздвиженского сельсовета было выплачено заработной платы с начислениями 1522100 рублей,в том числе  трансферты  на выплату зароботной платы работникам библиотеки и СДК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На территории Воздвиженского сельсовета в течении года работал участковый инспектор – Власов В.А.,с которыми в течении деятельности налажено тесное взаимодействие сельсовета. Участковый инспектор  проводить дежурство на массовых мероприятиях. На культурно-массовых мероприятиях организова-но дежурство  депутатов сельсовета,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рофилактики правонарушений совместно с участковым инспектором было проведено ряд бесед с населением  на тему ответственность за уголовные и административные  правонарушения.  Налажено взаимодействие между участковым инспекторам и инспекцией по дела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2014 году  заключены  договора аренды земель сельхо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одопроводные сети переданы по договору в аренду ИП Горейшину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роведён текущий ремонт памя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Проведена опашка лесонасаждений и лесного массива 12 к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. В 2014 году утвержден  </w:t>
      </w:r>
      <w:r>
        <w:rPr>
          <w:color w:val="000000"/>
          <w:sz w:val="28"/>
          <w:szCs w:val="28"/>
        </w:rPr>
        <w:t>проект</w:t>
      </w:r>
      <w:r>
        <w:rPr>
          <w:sz w:val="28"/>
          <w:szCs w:val="28"/>
        </w:rPr>
        <w:t xml:space="preserve"> установления местных нормативов градостроительного проектирования муниципального образования Воздвиженский сельсовет .На протяжении всего рабочего периода решались вопросы, требующие срочного и конкретного решения. Наиболее важными вопросами в работе администрации сельсовета 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имовка  частного ск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ропуска талых 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ообеспечение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ение  и обработка земли под картоф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итарное состояние и улучшение благоустройства территории администрации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ь за отопительными системами объектов социальной сферы и уделение особого внимания экономии расходов на использование газа и электро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и осуществление мероприятий по организации отдыха детей и подростков в дни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и проведение мероприятий, посвященных 69-й годовщине Победы советского народа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проведены собрания граждан по вопросу о подготовке к осеннее – зимнему пожароопасному периоду,а также </w:t>
      </w:r>
      <w:r>
        <w:rPr>
          <w:color w:val="000000"/>
          <w:sz w:val="28"/>
          <w:szCs w:val="28"/>
        </w:rPr>
        <w:t>с целью принятия мер по противодействию злоупотреблению наркотическими средствами и их незаконному обороту на территории Воздвиж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проведен сход граждан, на котором были определены конкретные меры, которые необходимо решить в первую очередь для улучшения благоустройства улиц и подворий. Определены места свалок. С 15 апреля по 15 мая на территории сельсовета проходил месячник по благоустройству и санитарному состоянию населенных пунктов сельсовета.   Вопрос о борьбе с сорной растительностью и карантинными сорняками решался  на аппаратном совещании администрации сельсовета. Все жители населенных пунктов, расположенных на территории администрации сельсовета приняли активное участие в наведении надлежащего порядка на своих частных подворьях и на территории организаций.  Жители, которые допустили возникновение очагов сорной растительности, предупреждены о возможном наказании, а также установлен срок, в течение которого необходимо уничтожить очаги сорной растительности и амброзии. На территории муниципального образования Воздвиженский сельсовет с 01.11.2014г по 30.11.2014г. был проведен антинаркотический меся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была подготовлена вся необходимая документация для подключения отопительных пунктов, которые относятся к администрации Воздвижен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лансе администрации м.о. Воздвиженский сельсовет находится одна пожарная машина, оборудован отапливаемый гараж. Члены ДПД периодически проходят обучение в районной пожарной части. В течении года была проведена значительная работа по усилению противопожарной устойчивости объектов. Все объекты социальной сферы обеспечены средствами первичного пожаротушения, снабжены поэтажными планами эвакуации, рабочий персонал проинструктирован и имеет чёткое представление о необходимых действиях в случае возникновения пожара. Проведено обучение населения о противопожарном состоянии личных домовладений,   каждому владельцу домовладений  вручены под роспись памят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едётся работа по рассмотрению поступивших    сигналов  о родителях недобросовестно исполняющих свои обязанности по воспитанию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сотрудниками ДПД и учителями школ, социальным работником проводятся рейды по семьям находящихся в социально опасном положении.  К каждой семье стараемся найти подход, не просто наказать, а именно оказать содействие и помощь. Ведь для каждого ребенка семья это главн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В 2015 году мы продолжим решение первостепенных экономических задач, обеспечивающих рост бюджета, развитие поселения, а также решение первоочередных вопросов  местного значен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42:00Z</dcterms:created>
  <dc:creator>Windows 98</dc:creator>
  <dc:description/>
  <cp:keywords/>
  <dc:language>en-US</dc:language>
  <cp:lastModifiedBy>Ирина Александровна</cp:lastModifiedBy>
  <cp:lastPrinted>2012-02-06T12:39:00Z</cp:lastPrinted>
  <dcterms:modified xsi:type="dcterms:W3CDTF">2017-03-10T06:03:00Z</dcterms:modified>
  <cp:revision>159</cp:revision>
  <dc:subject/>
  <dc:title> </dc:title>
</cp:coreProperties>
</file>