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9</w:t>
        <w:tab/>
        <w:t>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80 от  04.12.2017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Воздвиженский сельсовет,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земельном налоге», утвержденное решением Совета депутатов № 80 от 04.12.2017 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.1.подпункт 1 пункта 2 «Налоговые ставки»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) 0,15  процента в отношении земельных участков отнесенных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абзацы 2 и 3 подпункта 2 пункта 2 «Налоговые ставки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абзаце 3 пункта 3 «Порядок и сроки уплаты налога и авансовых платежей по налогу» слова «к физическому лицу»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4 «Порядок и сроки предоставления налогоплательщиками документов, подтверждающих право на уменьшение налоговой базы» дополнить абзацем следующего содержания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бнародованию и размещению на сайте сельсовета в сети Интерне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публикования, но не ранее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И.А. Фёдор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1E818CDCCE96E6364AB14A6D70A46057BEBBF2F689FDB1087F0E1D5F4074C446D48D14F4C1A1X1J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6:00Z</dcterms:created>
  <dc:creator>1</dc:creator>
  <dc:description/>
  <cp:keywords/>
  <dc:language>en-US</dc:language>
  <cp:lastModifiedBy>ноут</cp:lastModifiedBy>
  <cp:lastPrinted>2019-07-23T11:21:00Z</cp:lastPrinted>
  <dcterms:modified xsi:type="dcterms:W3CDTF">2019-11-28T06:09:00Z</dcterms:modified>
  <cp:revision>23</cp:revision>
  <dc:subject/>
  <dc:title> </dc:title>
</cp:coreProperties>
</file>