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9                    с.Воздвиженка                                       № 146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лате материальной помощи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На основании Положения «О денежном содержании главы муниципального образования Воздвиженский сельсовет», руководствуясь ч.1, ст.14 Закона Оренбургской области «О муниципальной службе» № 1611/3039—ОЗ, ст. 27 Устава муниципального образования Воздвиженский сельсовет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платить главе МО Воздвиженский сельсовет материальную помощь в связи с</w:t>
      </w:r>
      <w:r>
        <w:rPr/>
        <w:t xml:space="preserve"> </w:t>
      </w:r>
      <w:r>
        <w:rPr>
          <w:sz w:val="28"/>
          <w:szCs w:val="28"/>
        </w:rPr>
        <w:t>бракосочетанием (впервые) в размере одного должностного оклада  с учетом уральско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лату произвести за счет ассигнований предусмотренных в сметах             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И.А. Фё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3:00Z</dcterms:created>
  <dc:creator>Win_xp</dc:creator>
  <dc:description/>
  <cp:keywords/>
  <dc:language>en-US</dc:language>
  <cp:lastModifiedBy>ноут</cp:lastModifiedBy>
  <cp:lastPrinted>2019-11-28T16:53:00Z</cp:lastPrinted>
  <dcterms:modified xsi:type="dcterms:W3CDTF">2019-11-28T10:53:00Z</dcterms:modified>
  <cp:revision>36</cp:revision>
  <dc:subject/>
  <dc:title>РОССИЙСКАЯ  ФЕДЕРАЦИЯ</dc:title>
</cp:coreProperties>
</file>