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с.Воздвиженка                                       № 149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мировании главы муниципального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 Воздвиженский сельсовет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ч.1, ст.14 Закона Оренбургской области «О муниципальной службе» № 1611/3039—ОЗ, п.9 Решения СД № 55 от 11.02.2017 г. « Об утверждении положения о денежном содержании главы муниципального образования Воздвиженский сельсовет», ст. 27 Устава муниципального образования Воздвиженский сельсовет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мировать главу администрации Воздвиженского сельсовета денежной премией в размере одного месяч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сле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И.А. Фё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3:00Z</dcterms:created>
  <dc:creator>Win_xp</dc:creator>
  <dc:description/>
  <cp:keywords/>
  <dc:language>en-US</dc:language>
  <cp:lastModifiedBy>ноут</cp:lastModifiedBy>
  <cp:lastPrinted>2019-12-23T16:31:00Z</cp:lastPrinted>
  <dcterms:modified xsi:type="dcterms:W3CDTF">2019-12-26T07:32:00Z</dcterms:modified>
  <cp:revision>39</cp:revision>
  <dc:subject/>
  <dc:title>РОССИЙСКАЯ  ФЕДЕРАЦИЯ</dc:title>
</cp:coreProperties>
</file>