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 РАЙОНА  ОРЕНБУРГ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6" w:leader="none"/>
          <w:tab w:val="center" w:pos="4677" w:leader="none"/>
          <w:tab w:val="left" w:pos="7516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06.03.2020</w:t>
        <w:tab/>
        <w:t>с. Воздвиженка</w:t>
        <w:tab/>
        <w:t>№  15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ведомления гражданином, замещавшим должность муниципальной службы в администрации муниципального образования Воздвиженский сельсовет, комиссии по соблюдению требований к служебному поведению муниципальных служащих и урегулированию конфликта интересов, если в течение двух лет после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(оказывает данной организации услуги) в течение месяца стоимостью более ста тысяч рублей на условиях гражданско-прав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25 декабря 2008 года №273- ФЗ «О противодействии коррупции», Федерального закона от 02.03.2007 № 25-ФЗ «О муниципальной службе в Российской Федерации», Указом Президента Российской Федерации от 01  июля 2010 года №821 «О комиссиях по соблюдению требований к служебному поведению  федеральных  государственных служащих и урегулированию конфликта интересов», Указом Президента Российской Федерации от 08.03.2015 №120 «О некоторых вопросах противодействия коррупции», руководствуясь  Уставом муниципального образования Воздвиженский сельсовет, администрация муниципального образования Воздвиженский сельсовет </w:t>
      </w:r>
      <w:r>
        <w:rPr>
          <w:b/>
          <w:sz w:val="28"/>
          <w:szCs w:val="28"/>
        </w:rPr>
        <w:t xml:space="preserve">ПОСТАНОВЛЯЕТ                                                                              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уведомления гражданином, замещавшим должность муниципальной службы в администрации муниципального образования Воздвиженский сельсовет, комиссии по соблюдению требований к служебному поведению муниципальных служащих и урегулированию конфликта интересов, если в течение двух лет после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(оказывает данной организации услуги) в течение месяца стоимостью более ста тысяч рублей на условиях гражданско-прав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согласно приложению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после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 муниципального образования                                              И.А. Фёд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                         </w:t>
      </w:r>
    </w:p>
    <w:tbl>
      <w:tblPr>
        <w:tblW w:w="5219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</w:tblGrid>
      <w:tr>
        <w:trPr/>
        <w:tc>
          <w:tcPr>
            <w:tcW w:w="52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                      № </w:t>
            </w:r>
            <w:r>
              <w:rPr>
                <w:b/>
                <w:sz w:val="28"/>
                <w:szCs w:val="28"/>
              </w:rPr>
              <w:t>15-п от 06.03.2020 г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Я ГРАЖДАНИНОМ, ЗАМЕЩАВШИМ ДОЛЖНОСТЬ МУНИЦИПАЛЬНОЙ СЛУЖБЫ В АДМИНИСТРАЦИИ МУНИЦИПАЛЬНОГО ОБРАЗОВАНИЯ ВОЗДВИЖЕНСКИЙ СЕЛЬСОВЕТ, КОМИССИИ ПО СОБЛЮДЕНИЮ ТРЕБОВАНИЙ К СЛУЖЕБНОМУ ПОВЕДЕНИЮ МУНИЦИПАЛЬНЫХ СЛУЖАЩИХ И УРЕГУЛИРОВАНИЮ КОНФЛИКТА ИНТЕРЕСОВ, ЕСЛИ В ТЕЧЕНИЕ ДВУХ ЛЕТ ПОСЛЕ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(ОКАЗЫВАЕТ ДАННОЙ ОРГАНИЗАЦИИ УСЛУГИ) В ТЕЧЕНИЕ МЕСЯЦА СТОИМОСТЬЮ БОЛЕЕ СТА ТЫСЯЧ РУБЛЕЙ НА УСЛОВИЯХ ГРАЖДАНСКО-ПРАВ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1. Гражданин, замещавший должность муниципальной службы, включенную  в перечень должностей муниципальной службы, утвержденный постановлением главы муниципального образования Воздвиженский сельсовет от 25.05.2012 № 12-п (далее - гражданин, замещавший должность муниципальной службы), обязан в течение 2 лет, со дня увольнения с муниципальной службы до заключения трудового договора или гражданско-правого договора, уведомлять комиссию по соблюдению требований к служебному поведению муниципальных служащих и урегулированию конфликта интересов (далее - комиссия) о намерении замещать, на условиях трудового договора в организации и (или) выполнять в данной организации работу (оказывать услуги) в течение месяца стоимостью более 100 тысяч рублей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 Гражданин, замещавший должность муниципальной службы обязан уведомить комиссию до заключения трудового договора или гражданско-правового договор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 Уведомление направляется в комиссию в письменном виде. В уведомлении указываются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изации, в которой гражданин замещавший должность муниципальной службы планирует замещать на условиях трудового договора должности и (или) выполнять в данной организации работу (оказывать услуги)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адрес организации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ая дата заключения трудового (гражданско-правового) договора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должность муниципальной службы, которую замещал гражданин, замещавший должность муниципальной службы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Комиссия в порядке, установленном нормативными правовыми актами Российской Федерации,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, а также проинформировать гражданина о принятом решении.</w:t>
      </w:r>
      <w:r>
        <w:rPr>
          <w:sz w:val="24"/>
          <w:szCs w:val="24"/>
        </w:rPr>
        <w:t xml:space="preserve">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5. По итогам рассмотрения уведомления, Комиссия выносит одно из следующих решений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а) дать гражданину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б) отказать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и мотивировать свой отказ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6. Решение Комиссии оформляется протоколом, который подписывают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7. Копия протокола или выписка из него приобщается к личному делу гражданин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8. Выписка из решения комиссии, заверенная подписью секретаря комиссии и печатью муниципального образования, гражданину, замещавшему должность муниципальной  службы в муниципальном образовании, в отношении которого рассматривалось обращение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, до истечения двух лет со дня увольнения с муниципальной службы, вручается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9. Гражданин, замещавший должность муниципальной службы при согласии комиссии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обязан при заключении трудового договора и (или) гражданско-правового договора сообщить работодателю сведения о последнем месте служб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09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46:00Z</dcterms:created>
  <dc:creator>магазин</dc:creator>
  <dc:description/>
  <cp:keywords/>
  <dc:language>en-US</dc:language>
  <cp:lastModifiedBy>ноут</cp:lastModifiedBy>
  <cp:lastPrinted>2020-03-10T11:36:00Z</cp:lastPrinted>
  <dcterms:modified xsi:type="dcterms:W3CDTF">2020-03-10T06:36:00Z</dcterms:modified>
  <cp:revision>53</cp:revision>
  <dc:subject/>
  <dc:title> </dc:title>
</cp:coreProperties>
</file>