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17.05.2018 </w:t>
      </w:r>
      <w:r>
        <w:rPr>
          <w:b/>
        </w:rPr>
        <w:tab/>
        <w:tab/>
        <w:tab/>
        <w:tab/>
        <w:t xml:space="preserve">                                                                                   № 15-п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зма на территории Воздвиженского сельсовета на 2018-201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с Федеральным законом от 06 октября 2003 года № 131-ФЗ «Об общих принципах организации местного самоуправления в Российской Федерации» в соответствии с Уставом муниципального образования Воздвиженский сельсовет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Воздвиженский сельсовет ,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терроризма и экстремизма на территории муниципального образования Воздвиженский сельсовет на 2018-2019 г.г.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движенский сельсовет:</w:t>
        <w:tab/>
        <w:tab/>
        <w:t xml:space="preserve">                                И.А.Фёдор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trHeight w:val="1467" w:hRule="atLeast"/>
        </w:trPr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главы администрации муниципального образования Воздвиженский сельсовет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17.05.2018 г  № 15-п 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ФИЛАКТИКЕ ТЕРРОРИЗМА И ЭКСТРЕМИЗМА НА  ТЕРРИТОРИИ АДМИНИСТРАЦИИ МУНИЦИПАЛЬНОГО ОБРАЗОВАНИЯ ВОЗДВИЖЕНСКИЙ СЕЛЬСОВЕТ НА 2018-201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995"/>
        <w:gridCol w:w="2325"/>
        <w:gridCol w:w="238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собраний граждан в целях проведение разъяснительной деятельности, направленной на профилактику терроризма и экстремизм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69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 образования по формированию толерантности и преодолению ксенофобии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и учреждений и организаций(по согласованию)</w:t>
            </w:r>
          </w:p>
        </w:tc>
      </w:tr>
      <w:tr>
        <w:trPr>
          <w:trHeight w:val="1388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; Руководители учреждений и  организаций(по согласованию)</w:t>
            </w:r>
          </w:p>
        </w:tc>
      </w:tr>
      <w:tr>
        <w:trPr>
          <w:trHeight w:val="364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ганизация проведения с учащимися общеобразовательного учреждения, расположенного на территории Воздвиженского сельсовета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кой и террористической направленн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Участковый уполномоченный ОП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бор и анализ информации о наличии молодежных, общественных и религиозных объединений и организаций на территории посе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; работники культуры (по согласованию)</w:t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оевременное информирование правоохранительных органов о фактах проявлений террористической и экстремисткой деятельн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профилактической работы с социально-неадаптированными слоями насе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; социальный работник</w:t>
            </w:r>
          </w:p>
        </w:tc>
      </w:tr>
      <w:tr>
        <w:trPr>
          <w:trHeight w:val="123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ведующая МБУК ЦБС Воздвиженская библиотека ( по согласованию)</w:t>
            </w:r>
          </w:p>
        </w:tc>
      </w:tr>
      <w:tr>
        <w:trPr>
          <w:trHeight w:val="88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иректор школы( по согласованию)</w:t>
            </w:r>
          </w:p>
        </w:tc>
      </w:tr>
    </w:tbl>
    <w:tbl>
      <w:tblPr>
        <w:tblW w:w="94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016"/>
        <w:gridCol w:w="2333"/>
        <w:gridCol w:w="2353"/>
        <w:gridCol w:w="35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осмотр и организовать закрытие чердачных и подвальных помещений, очистить входы и выходы из всех общественных зданий и общеобразовательных учреждений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Руководители учреждений и организаций (по согласованию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обход территории поселения на предмет выявления и ликвидации последствий экстремистской деятель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ОП(по согласованию)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; Участковый уполномоченный ОП(по согласованию)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во время праздничных и выходных дней  работниками администр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плана работы администраци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8-2019 г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/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уководители  учреждений (по согласованию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Своевременно вносить изменения в паспорт безопасности территории  сельсовета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8- 2019 г. ежеквартальн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color w:val="0000FF"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Arial" w:hAnsi="Arial" w:cs="Arial"/>
      <w:sz w:val="28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Style9">
    <w:name w:val="Подзаголовок Знак"/>
    <w:basedOn w:val="Style7"/>
    <w:qFormat/>
    <w:rPr>
      <w:color w:val="000000"/>
      <w:sz w:val="28"/>
    </w:rPr>
  </w:style>
  <w:style w:type="character" w:styleId="6">
    <w:name w:val="Заголовок 6 Знак"/>
    <w:basedOn w:val="Style7"/>
    <w:qFormat/>
    <w:rPr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8:00Z</dcterms:created>
  <dc:creator>user</dc:creator>
  <dc:description/>
  <cp:keywords/>
  <dc:language>en-US</dc:language>
  <cp:lastModifiedBy>ноут</cp:lastModifiedBy>
  <cp:lastPrinted>2018-05-25T13:19:00Z</cp:lastPrinted>
  <dcterms:modified xsi:type="dcterms:W3CDTF">2018-05-25T07:22:00Z</dcterms:modified>
  <cp:revision>39</cp:revision>
  <dc:subject/>
  <dc:title/>
</cp:coreProperties>
</file>