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0                      с.Воздвиженка                                      № 156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заслушав и обсудив отчет главы сельсовета о работе муниципального образования Воздвиженский сельсовет за 2019 год,  Совет депутатов муниципального образования Воздвиж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Воздвижен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Воздвижен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6 от 27.02.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на 01.01.2020 года составляет 537 человек, из них 450 жителей села Воздвиженка, 85 человек д. Козловка и 2 человека п.Островок, с временной регистрацией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5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3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31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19 год из села Воздвиженка выбыло 11 человек, прибыло – 9 человек, родилось- 4 человека, умерло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два ФАПа – в с. Воздвиженка и д. Козловка, которые отапливаются газом от своих котельных. Так же осуществляют свою деятельность дом культуры и  библиотека в с. Воздвиженка, которые производят организацию концертно-развлекательных программ при праздновании Новогодних мероприятий, дня 8 марта, дня пожилых людей, Дня Победы, дня Защитников Отечества. Для обеспечения досуга молодёжи организованы дискотеки, функционирующие два раз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Воздвиженского сельсовета осуществляется согласно разработанных и утверждённых главой администрации Воздвиженского сельсовета годового плана работы Совета депутатов и  квартальных  планов работы администрации сельсовета. План представляет собой помесячную разбивку запланированных мероприятий с закреплением ответственных за их выполне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окупность мероприятий, необходимых для нормального обеспечения жизнедеятельности объектов социальной сферы и создания  благоприятной социальной обстановки на данной территории, осуществляется в соответствии с план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было проведено 7 сессий Совета депутатов Воздвиженского сельсовета на которых было принято 31 решений. Администрацией сельсовета было издано 70 постановлений и  17 распоряжений по основной деятельности и 26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администрацию Асеке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9 год были приняты решениями Совета депутатов - 22 нормативных правовых актов, постановлениями -19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, за 2019 год   заседания комиссии не проводились в виду отсутствия административ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19 года  на учете состоит 1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документом похозяйственного  учёта на селе является похозяйственная книга, которых ведётся шесть. На основании этих книг с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ом регистрации граждан являются домовые книги, которых заведено в количестве 21 книги. На основании их ведётся учет движения прибывших и выбывших граждан, регистрация новых паспортов и составляются отчёты в УСЗН , Гас. выборы в администрацию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документация по администрации сельсовета  ведется согласно утвержденной номенклатуры  дел на 2019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оду для прохождения службы в рядах Российской Армии  отправлено три призывника. При администрации сельсовета в постоянной готовности находится сельский пункт сбора, целью и задачами которого является мобилизация по сигналу тревоги команды из граждан пребывающих в запа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нормального жизнеобеспечения населения за отчетный 2019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овета оказывает содействие гражданам желающим заниматься личным подсобным хозяйством. Помогает в сборе документов на получение субсидий  на развитие личных подсобных хозяйств. Увеличение поголовья в личных подсобных хозяйствах является основным приоритетным направлением администрации сельсовета по содействию в развитии сельского хозяй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ем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администрации </w:t>
      </w:r>
      <w:r>
        <w:rPr>
          <w:sz w:val="28"/>
          <w:szCs w:val="28"/>
        </w:rPr>
        <w:t>муниципального образования Воздвиженский сельсовет, а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ицы в с. Воздвиженка и д. Козловка, невостребованные земл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работа по исполнению нотариальных  документов, это  выдача доверенностей на получение пенсии, пособий, на оформление имущества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Воздвиженского сельсовета  2019 года исполнен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 доходам в сумме 2 796,7 тыс.рубле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,9 тыс.рублей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9"/>
        <w:gridCol w:w="1324"/>
        <w:gridCol w:w="1984"/>
        <w:gridCol w:w="2268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9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1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206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727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11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9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4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ОСТ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96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598"/>
        <w:gridCol w:w="2880"/>
      </w:tblGrid>
      <w:tr>
        <w:trPr>
          <w:trHeight w:val="7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8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г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206,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974,81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79,94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 3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2,52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939,93</w:t>
            </w:r>
          </w:p>
        </w:tc>
      </w:tr>
      <w:tr>
        <w:trPr>
          <w:trHeight w:val="28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25,6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7,06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3,01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63,4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6,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6,02</w:t>
            </w:r>
          </w:p>
        </w:tc>
      </w:tr>
      <w:tr>
        <w:trPr>
          <w:trHeight w:val="34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39,59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СДК (в т.ч. межбюджетные трансферт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</w:t>
            </w:r>
          </w:p>
        </w:tc>
      </w:tr>
      <w:tr>
        <w:trPr>
          <w:trHeight w:val="23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библиотеки (в т.ч. межбюджетные трансферт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68,6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8,8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(запчасти, ГСМ, солярка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4,78</w:t>
            </w:r>
          </w:p>
        </w:tc>
      </w:tr>
      <w:tr>
        <w:trPr>
          <w:trHeight w:val="23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 экономия и оплата за электричество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3,7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содержание централизованной бухгалтер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физическую культуру и спор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 заключены  договора благотворительного пожертвования по безвозмездной передаче денежных средств в рамках Программы финансирования социальных и благотвор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проводные сети в аренду не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субботники с населением по уборке мусора и вырубке деревьев с кладбища в с. Воздвиж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тка дорог производится согласно заключенным договорам на оказание автотракторных и автотранспортных услуг с ДРСУ с.Асекеево и трактором Т-150, который в текущем году отремонтирован и поставлен на баланс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дение мероприятий, посвященных 74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9 год проведены собрания граждан по вопросу о подготовке к осеннее – зимнему пожароопасному периоду, а 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веден сход граждан, на котором были определены конкретные меры, которые необходимо решить в первую очередь для улучшения благоустройства улиц и подворий, ремонта кладбища в с. Воздвиженк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ы места свалок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 о борьбе с сорной растительностью и карантинными сорняками решался  на аппаратном совещании администрации сельсовета. Жители, которые допустили возникновение очагов сорной растительности, предупреждены о возможном наказании, а также установлен срок, в течение которого необходимо уничтожить очаги сорной растительности и амброзии. Администрацией сельсовета совместно с работниками  библиотеки и СДК  проведена беседа с учащимися Воздвиженской СОШ по пропаганде знаний в области защиты населения и территорий от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2020 году необходимо продолжить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Ирина Александровна</dc:creator>
  <dc:description/>
  <cp:keywords/>
  <dc:language>en-US</dc:language>
  <cp:lastModifiedBy>ноут</cp:lastModifiedBy>
  <cp:lastPrinted>2020-03-18T15:14:00Z</cp:lastPrinted>
  <dcterms:modified xsi:type="dcterms:W3CDTF">2020-03-18T10:14:00Z</dcterms:modified>
  <cp:revision>48</cp:revision>
  <dc:subject/>
  <dc:title> </dc:title>
</cp:coreProperties>
</file>