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609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ДВИЖЕНСКИЙ СЕЛЬ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ЕКЕЕВ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2020                                                                                                       № 158</w:t>
      </w:r>
    </w:p>
    <w:p>
      <w:pPr>
        <w:pStyle w:val="Style15"/>
        <w:shd w:fill="FFFFFF" w:val="clear"/>
        <w:spacing w:before="0" w:after="1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167"/>
        <w:jc w:val="center"/>
        <w:rPr/>
      </w:pPr>
      <w:r>
        <w:rPr>
          <w:rStyle w:val="StrongEmphasis"/>
          <w:sz w:val="28"/>
          <w:szCs w:val="28"/>
        </w:rPr>
        <w:t>Об утверждении Порядка предоставления иных межбюджетных трансфертов из бюджет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 Воздвиженского сельского поселения в бюджет </w:t>
      </w:r>
      <w:r>
        <w:rPr>
          <w:b/>
          <w:sz w:val="28"/>
          <w:szCs w:val="28"/>
        </w:rPr>
        <w:t>муниципального образования «Асекеевский район»</w:t>
      </w:r>
    </w:p>
    <w:p>
      <w:pPr>
        <w:pStyle w:val="Style15"/>
        <w:shd w:fill="FFFFFF" w:val="clear"/>
        <w:spacing w:before="0" w:after="1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67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2.4</w:t>
        </w:r>
      </w:hyperlink>
      <w:r>
        <w:rPr>
          <w:sz w:val="28"/>
          <w:szCs w:val="28"/>
        </w:rPr>
        <w:t xml:space="preserve"> Бюджетного кодекса Российской Федерации Совет депутатов муниципального образования Воздвиженский сельсовет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ных межбюджетных трансфертов из бюджета Воздвиженского  сельского поселения Асекеевского района (далее  Воздвиженское сельское поселение) бюджету муниципального образования «Асекеевский район» (далее - бюджету Асекеевского района), согласно приложению.</w:t>
        <w:br/>
        <w:t xml:space="preserve">        2. Контроль за исполнением настоящего решения возложить на себ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Style15"/>
        <w:shd w:fill="FFFFFF" w:val="clear"/>
        <w:spacing w:before="0" w:after="1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- председатель 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                                                                                        </w:t>
      </w:r>
      <w:r>
        <w:rPr>
          <w:rFonts w:cs="Times New Roman" w:ascii="Times New Roman" w:hAnsi="Times New Roman"/>
          <w:color w:val="000000"/>
          <w:spacing w:val="-1"/>
          <w:w w:val="101"/>
          <w:sz w:val="28"/>
          <w:szCs w:val="28"/>
        </w:rPr>
        <w:t>Воздвиж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                                                   И.А. Фёдоров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p>
      <w:pPr>
        <w:pStyle w:val="Style15"/>
        <w:shd w:fill="FFFFFF" w:val="clear"/>
        <w:spacing w:before="0" w:after="167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167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167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167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167"/>
        <w:jc w:val="both"/>
        <w:rPr>
          <w:color w:val="3C3C3C"/>
        </w:rPr>
      </w:pPr>
      <w:r>
        <w:rPr>
          <w:color w:val="3C3C3C"/>
        </w:rPr>
      </w:r>
    </w:p>
    <w:p>
      <w:pPr>
        <w:pStyle w:val="Style15"/>
        <w:shd w:fill="FFFFFF" w:val="clear"/>
        <w:spacing w:before="0" w:after="1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решению Совета депутатов</w:t>
        <w:br/>
        <w:t>Воздвиженского сельского поселения</w:t>
        <w:br/>
        <w:t>от  27.02.2020 №158</w:t>
      </w:r>
    </w:p>
    <w:p>
      <w:pPr>
        <w:pStyle w:val="Style15"/>
        <w:shd w:fill="FFFFFF" w:val="clear"/>
        <w:spacing w:before="0" w:after="167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предоставления иных межбюджетных трансфертов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из бюджета  </w:t>
      </w:r>
      <w:r>
        <w:rPr>
          <w:sz w:val="28"/>
          <w:szCs w:val="28"/>
        </w:rPr>
        <w:t>Воздвижен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в бюджет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секеевского района</w:t>
      </w:r>
    </w:p>
    <w:p>
      <w:pPr>
        <w:pStyle w:val="Style15"/>
        <w:numPr>
          <w:ilvl w:val="0"/>
          <w:numId w:val="1"/>
        </w:numPr>
        <w:shd w:fill="FFFFFF" w:val="clear"/>
        <w:spacing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5"/>
        <w:shd w:fill="FFFFFF" w:val="clear"/>
        <w:spacing w:before="0" w:after="16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>1.1. Настоящий Порядок определяет основания и условия предоставления иных межбюджетных трансфертов из бюджета  Воздвиженского сельского поселения бюджету Асекеевского  района, а также осуществления контроля над расходованием данных средст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едоставление иных межбюджетных трансферт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2.1. Иные межбюджетные трансферты предусматриваются в составе бюджета Воздвиженского сельского поселения в целях передачи органу местного самоуправления Асекеевского района на решение вопросов местного значения в соответствии с заключенными соглашениями.</w:t>
      </w:r>
    </w:p>
    <w:p>
      <w:pPr>
        <w:pStyle w:val="Style15"/>
        <w:shd w:fill="FFFFFF" w:val="clear"/>
        <w:spacing w:before="0" w:after="16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>3. Порядок и условия предоставления иных межбюджетных трансфертов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3.1. Основаниями предоставления иных межбюджетных трансфертов из бюджета  Воздвиженского сельского поселения бюджету Асекеевского района являются:</w:t>
        <w:br/>
        <w:t>3.1.1. принятие соответствующего решения Совета депутатов  Воздвиженского сельского поселения о передаче и принятии части полномочий;</w:t>
        <w:br/>
        <w:t xml:space="preserve">3.1.2. заключение соглашения между </w:t>
      </w:r>
      <w:r>
        <w:rPr>
          <w:rStyle w:val="StrongEmphasis"/>
          <w:b w:val="false"/>
          <w:sz w:val="28"/>
          <w:szCs w:val="28"/>
        </w:rPr>
        <w:t xml:space="preserve">Воздвиженским </w:t>
      </w:r>
      <w:r>
        <w:rPr>
          <w:sz w:val="28"/>
          <w:szCs w:val="28"/>
        </w:rPr>
        <w:t xml:space="preserve"> сельским поселением и Асекеевским районом о передаче и принятии части полномочий по вопросам местного значения.</w:t>
        <w:br/>
        <w:t>3.2. Объем средств и целевое назначение иных межбюджетных трансфертов утверждаются решением Совета депутатов Воздвиженского сельского поселения в бюджете на очередной финансовый год и на плановый период, а также посредством внесения изменений в решение о бюджете текущего года.</w:t>
        <w:br/>
        <w:t>3.3. Иные межбюджетные трансферты предоставляются в пределах бюджетных ассигнований и лимитов бюджетных обязательств, утвержденных бюджетной росписью бюджета поселения на основании соглашения о передаче части полномочий.</w:t>
        <w:br/>
        <w:t>3.4. Иные межбюджетные трансферты, передаваемые бюджету Асекеевского района, учитываются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Style15"/>
        <w:shd w:fill="FFFFFF" w:val="clear"/>
        <w:spacing w:before="0" w:after="16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>4. Контроль за использованием иных межбюджетных трансфертов</w:t>
      </w:r>
    </w:p>
    <w:p>
      <w:pPr>
        <w:pStyle w:val="Style15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  <w:t>4.1. Органы местного самоуправления Асекеевского района несут ответственность за нецелевое использование иных межбюджетных трансфертов, полученных из бюджета Воздвиженского сельского поселения, и достоверность представляемых отчетов.</w:t>
        <w:br/>
        <w:t>4.2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Воздвиженского сельского поселения на основании уведомлений по расчетам между бюджетами по межбюджетным трансфертам.</w:t>
        <w:br/>
        <w:t>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  Воздвиженского сельского поселения в срок до 1 февраля следующего за отчетным годом.</w:t>
        <w:br/>
        <w:t>4.3. Контроль за расходованием иных межбюджетных трансфертов в пределах своих полномочий осуществляет централизованная бухгалтерия.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7D47C866A0AFD59C9B113A1E137E06B6CD8BC0109F2D0FAC9DBBEC459E7AB67EBD0A437AF23AB4D452D552DBFD92C0BDA7F200D1C8D3V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15:00Z</dcterms:created>
  <dc:creator>LENA</dc:creator>
  <dc:description/>
  <cp:keywords/>
  <dc:language>en-US</dc:language>
  <cp:lastModifiedBy>ноут</cp:lastModifiedBy>
  <cp:lastPrinted>2020-04-06T13:25:00Z</cp:lastPrinted>
  <dcterms:modified xsi:type="dcterms:W3CDTF">2020-04-06T08:25:00Z</dcterms:modified>
  <cp:revision>9</cp:revision>
  <dc:subject/>
  <dc:title/>
</cp:coreProperties>
</file>