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3.06.2020                                                                                                 № 16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тесте прокурора на Решение Совета депутатов муниципального образования Воздвиженский сельсовет на решение 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 .11.2016  № 48  «Об установлении налога на имуществ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на Решение Совета депутатов муниципального образования Воздвиженский сельсовет от 25.11.2016 года № 48 «Об установлении налога на имущество физических лиц» Совет депутатов решил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 прокурора на Решение Совета депутатов муниципального образования Воздвиженский сельсовет от 25.11.2016 года № 48 «Об установлении налога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епутатов муниципального образования Воздвиженский сельсовет 25.11.2016 года № 48 «Об установлении налога на имущество физических лиц»  привести в соответствие с действующим законодательством.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     И.А. Фёдо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5:00Z</dcterms:created>
  <dc:creator>User</dc:creator>
  <dc:description/>
  <cp:keywords/>
  <dc:language>en-US</dc:language>
  <cp:lastModifiedBy>Воздвижинка</cp:lastModifiedBy>
  <cp:lastPrinted>2020-06-23T14:45:00Z</cp:lastPrinted>
  <dcterms:modified xsi:type="dcterms:W3CDTF">2020-06-23T09:46:00Z</dcterms:modified>
  <cp:revision>69</cp:revision>
  <dc:subject/>
  <dc:title>СОВЕТ  ДЕПУТАТОВ</dc:title>
</cp:coreProperties>
</file>