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ЗДВИЖЕ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 АСЕК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.06.2018 </w:t>
      </w:r>
      <w:r>
        <w:rPr>
          <w:rFonts w:cs="Times New Roman" w:ascii="Times New Roman" w:hAnsi="Times New Roman"/>
          <w:b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Воздвиженка                                    № 1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консолидации бюджетных средств и оптимизации бюджетных расходов муниципального образования Воздвиженский сельсовет  на 2017 – 2020 годы в целях оздоровления муниципальных финан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целях обеспечения устойчивости бюджетной системы муниципального образования Воздвиженский сельсовет Асекеевского района Оренбургской области </w:t>
      </w:r>
      <w:r>
        <w:rPr>
          <w:rFonts w:cs="Times New Roman" w:ascii="Times New Roman" w:hAnsi="Times New Roman"/>
          <w:sz w:val="28"/>
        </w:rPr>
        <w:t xml:space="preserve"> и руководствуясь ст. 27 Устава муниципального образования </w:t>
      </w:r>
      <w:r>
        <w:rPr>
          <w:rFonts w:cs="Times New Roman" w:ascii="Times New Roman" w:hAnsi="Times New Roman"/>
          <w:sz w:val="28"/>
          <w:szCs w:val="32"/>
        </w:rPr>
        <w:t>Воздвиженский</w:t>
      </w:r>
      <w:r>
        <w:rPr>
          <w:rFonts w:cs="Times New Roman" w:ascii="Times New Roman" w:hAnsi="Times New Roman"/>
          <w:sz w:val="28"/>
        </w:rPr>
        <w:t xml:space="preserve"> сельсовет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по консолидации бюджетных средств и оптимизации бюджетных расходов муниципального образования </w:t>
      </w:r>
      <w:r>
        <w:rPr>
          <w:rFonts w:cs="Times New Roman" w:ascii="Times New Roman" w:hAnsi="Times New Roman"/>
          <w:sz w:val="28"/>
          <w:szCs w:val="32"/>
        </w:rPr>
        <w:t>Воздвиж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 на 2017 – 2020 годы в целях оздоровления муниципальных финансов 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инять необходимы меры по реализации мероприятий программы и представлять в финансовый отдел администрации муниципального образования «Асекеевский район» ежеквартальный отчет о ходе реализации мероприятий программы в течении 5 рабочих дней, следующих за отчетным перио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 и распространяется на правоотношения, возникшие с 01 января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И.А. Фё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овета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8 г № 1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консолидации бюджетных средст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тимизации бюджетных расходов муниципального образования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оздвиженский сельсовет  на 2017 – 2020 годы в целях оздоровления муниципальных финанс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2126"/>
        <w:gridCol w:w="1418"/>
        <w:gridCol w:w="142"/>
        <w:gridCol w:w="2409"/>
        <w:gridCol w:w="142"/>
        <w:gridCol w:w="709"/>
        <w:gridCol w:w="142"/>
        <w:gridCol w:w="850"/>
        <w:gridCol w:w="851"/>
        <w:gridCol w:w="850"/>
      </w:tblGrid>
      <w:tr>
        <w:trPr>
          <w:trHeight w:val="2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47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величению поступлений налоговых и неналоговых дохо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о устранению с 1 января 2018 года неэффективных льгот (пониженных ставок по налогам) до 1 сентября 2018 года плана по устранению и с 01.01.2019 неэффективных льгот в муниципальном образовании Воздвиже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2017 год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сентября в 2018 году нормативного прав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устранению с 1 января 2018 года и с 1 января 2019 года неэффективных льгот (пониженных ставок по налогам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сельсове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рмативного правового акта, устанавливающего порядок и методику оценки эффективности налоговых льгот (пониженных ставок по налогам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1 ию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8 года – внесение изменений в НП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вязи с готовящимися изменениями в методики на федеральном уров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ипового нормативного правового а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актов сельских поселений по отмене неэффективных налоговых льгот (понижененных ставок по налогам)</w:t>
            </w:r>
          </w:p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октября 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 (в том числе земельных участков), находящегося в собственности муниципального образования Воздвиженский сельсовет. Выявление неиспользуемых основных фондов (земельных участков) 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 местного бюджета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до 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полнительных поступлений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1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рмативно-правового акта муниципального образования по ведению налогообложения граждан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оптимизации расходов – программа оптимизации расходов бюджета муниципального образования Воздвиженский сельсовет 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– 2020 годы</w:t>
            </w:r>
          </w:p>
        </w:tc>
      </w:tr>
      <w:tr>
        <w:trPr>
          <w:trHeight w:val="546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 оптимизации расходов на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ативов расходов на содержание органов местного самоуправления и нормативов формирования расходов на оплату труда депутатов, выборных должностных лиц местного самоуправления (поселений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соблюдения нормативов расходов и внесение предложений по применению бюджетных мер принуждения,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прета на увеличение численности муниципальных служащих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установленный запрет на увеличение численности муниципальных служащих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 бюджетного учета и отчетности в органах местного самоуправления муниципального образования «Асекее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работников органов местного самоуправления муниципального образования «Аксютинский сельсовет»,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кращенных расходов на содержание органов местного самоуправления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органов муниципальной власт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работников органов муниципальной власти района,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кращенных расходов на содержание органов местного самоуправления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 оптимизации расходов на содержание бюджетной се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(мониторинг) просроченной кредиторской задолженности местн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, на содержание учреждений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явление неиспользуемых основных фондов муниципальных учреждений и принятие мер по их продаже или предоставлению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сокращенных в результате продажи и предоставления в аренду неиспользуемого имущества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тимизация бюджетных расходов по учреждениям в объеме 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птимизированных расходов местных бюджетов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лимитов потребления электро- и тепло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заключением договоров на закупку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 (при заключении договор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плекса мер, направленных на оптимизацию расходов, связанных  с содержанием зданий и сооружений, а также иных расходов, обеспечивающих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36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овершенствованию межбюджетных отношений на муниципальном уровне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бюджетных расходов на предоставление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, признанных эффективными, 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сполняемых расходных обязательств муниципального образования и принятие мер по отмене расходных обязательств, не отнесенных федеральным законодательством и законодательством Оренбургской области к расходным обязательствам органов местного самоуправления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запис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ных ассигнований в проектах местного бюджета на соответствующий финансовый год на основе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униципального образования, формируемого на основании муниципальных программ, 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1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местного бюджет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бюджета в рамках муниципальных программ (увеличение доли программных рас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, формируемых на основании муниципальных программ поселения, 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и разработки и реализации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становление главы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бюджетного прогноза на долгосрочную перспекти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МО Воздвиженский сельсовет на долгосрочный пери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9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размера дефицита бюджета, установленный решением о бюджете, а также размер дефицита бюджета, сложившийся по данным годового отчета об исполнении бюджета за отчетный год, в объеме, не превышающем суммы остатков средств на счетах по учету средств бюджета по состоянию на 1 января текуще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местного бюджета к доходам местного бюджета без учета безвозмездных поступлений, 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ланирования предоставления муниципальных гаранти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нируемых к предоставлению муниципальных гарантий поселения(в первоначальной редакции Решения Совета депутатов  о бюджете поселения),               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ланирования муниципальных заимствований в качестве источника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планируемых к привлечению бюджетных кредитов из районного бюджета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соблюдении муниципальным образованием  бюджетного законо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мониторинга соответствия параметров муниципального долга и расходов на его обслуживание безопасному уровню и ограничениям, установленным Бюджетным кодекс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объема муниципального долга к  утвержденному общему годовому объему доходов без учета утвержденного объема безвозмездных поступлений и (или) поступлений налоговых доходов по дополнительным нормативам отчислений, в процент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в общем объеме расходов местного бюджета, за исключением расходов, осуществляемых за счет субвен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ind w:right="-8" w:firstLine="1843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5:00Z</dcterms:created>
  <dc:creator>-</dc:creator>
  <dc:description/>
  <cp:keywords/>
  <dc:language>en-US</dc:language>
  <cp:lastModifiedBy>ноут</cp:lastModifiedBy>
  <cp:lastPrinted>2018-08-14T13:20:00Z</cp:lastPrinted>
  <dcterms:modified xsi:type="dcterms:W3CDTF">2018-08-14T07:20:00Z</dcterms:modified>
  <cp:revision>14</cp:revision>
  <dc:subject/>
  <dc:title>Приложение</dc:title>
</cp:coreProperties>
</file>