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9.03.2021                           с. Воздвиженка                                         № 17-п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расходования средств резервного фонд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движенский сельсов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, руководствуясь ст. 27 Устава муниципального образования Воздвиженский сельсовет,  администрации муниципального образования Воздвиженский сельсовет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о порядке расходования средств резервного фонда администрации муниципального образования Воздвиженский сельсовет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Бухгалтерии администрации Воздвиженского сельсовета обеспечить финансирование расходов из резервного фонда  в соответствии с Положением, утвержденным настоящим постановлением и распоряжениями главы  администрации Воздвиженского сельсовета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Контроль за использованием средств резервного фонда администрации муниципального образования Воздвиженский сельсовет возложить на постоянную комиссию по бюджетной полити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стоящее постановление вступает в силу со дня его 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Б.Г. Юрт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в дело -3,  прокурору района,  финансовому  отделу  Асекее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>от 29.03.2023  № 17 -п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Воздвиженский сельсов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зервный фонд администрации  муниципального образования Воздвиженский сельсовет создается для финансирования непредвиденных расходов, в том числе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Объем  резервного фонда администрации муниципального образования Воздвиженский сельсовет определяется решением о бюджете муниципального образования Воздвиженский сельсовет на соответствующий год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Средства резервного фонда администрации  муниципального образования Воздвиженский сельсовет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.81 БК РФ</w:t>
      </w:r>
      <w:r>
        <w:rPr>
          <w:sz w:val="28"/>
          <w:szCs w:val="28"/>
          <w:lang w:val="ru-RU"/>
        </w:rPr>
        <w:t>, имевших место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редства из резервного фонда администрации  муниципального образования Воздвиженский сельсовет выделяются на основании Распоряжения главы администрации Воздвиженского сельсовета, которое подлежит обязательному обнародованию одновременно с отчётом об исполнении бюджета за истекший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Муниципальные учреждения, предприятия и организации, подразделения местной администр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Администрация сельского поселения, муниципальные учрежде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(но не позднее чем через два месяца с момента получения средств) представляют в бухгалтерию администрации сельского поселения подробный отчет об использовании этих средств по форме, устанавливаемой бухгалтерие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Администрация Воздвиженского сельсовета ежеквартально информирует Совет депутатов сельского поселения о расходовании средств резервного фон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целевым использованием средств резервного фонда осуществляет бухгалтерия администрации сельского поселе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6:00Z</dcterms:created>
  <dc:creator>магазин</dc:creator>
  <dc:description/>
  <cp:keywords/>
  <dc:language>en-US</dc:language>
  <cp:lastModifiedBy>Воздвижинка</cp:lastModifiedBy>
  <cp:lastPrinted>2023-03-29T15:18:00Z</cp:lastPrinted>
  <dcterms:modified xsi:type="dcterms:W3CDTF">2023-03-29T10:18:00Z</dcterms:modified>
  <cp:revision>32</cp:revision>
  <dc:subject/>
  <dc:title/>
</cp:coreProperties>
</file>