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06.03.2019                       с. Воздвиженка                                       № 18- п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законами Оренбургской области 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01.10.2003 N 489/55-III-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административных правонарушениях» и от 16.03.2009 №  2818/60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З «О наделении органов местного самоуправления Оренбургской области государственными полномочиями по созданию административных комиссий»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Воздвиженский  сельсовет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должностных лиц администрации муниципального образования Воздвиженский сельсовет Асекеевского района Оренбургской области, уполномоченных составлять протоколы об административных правонарушениях, предусмотренных статьями 5.21,15.1,15.11,15.14-15.15.16 Кодекса Российской Федерации об административных правонарушениях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Обеспечить внесение изменений в должностные инструкции лиц, указанных в приложении, в части наделения полномочиями по составлению протоколов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 постановления оставляю за собо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И.А. 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ослано: в прокуратуру района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06.03.2019 № 18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ЛЖНОСТНЫХ ЛИЦ АДМИНИСТРАЦИИ МУНИЦИПАЛЬНОГО ОБРАЗОВАНИЯ ВОЗДВИЖЕНСКИЙ СЕЛЬСОВЕТ АСЕКЕЕВСКОГО РАЙОНА ОРЕНБУРГСКОЙ ОБЛАСТИ, УПОЛНОМОЧЕННЫХ СОСТАВЛЯТЬ ПРОТОКОЛЫ ОБ АДМИНИСТРАТИВНЫХ ПРАВОНАРУШЕНИЯХ, ПРЕДУСМОТРЕННЫХ СТАТЬЯМИ 5.21,15.1,15.11,15.14-15.15.16 КОДЕКСА РОССИЙСКОЙ ФЕДЕРАЦИИ ОБ АДМИНИСТРАТИВНЫХ ПРАВОНАРУ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Воздвиженский 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 Воздвижен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7:00Z</dcterms:created>
  <dc:creator>User</dc:creator>
  <dc:description/>
  <cp:keywords/>
  <dc:language>en-US</dc:language>
  <cp:lastModifiedBy>ноут</cp:lastModifiedBy>
  <cp:lastPrinted>2019-03-06T14:23:00Z</cp:lastPrinted>
  <dcterms:modified xsi:type="dcterms:W3CDTF">2019-03-06T08:24:00Z</dcterms:modified>
  <cp:revision>5</cp:revision>
  <dc:subject/>
  <dc:title> </dc:title>
</cp:coreProperties>
</file>