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СЕКЕЕВСКОГО  РАЙОНА  ОРЕНБУРГ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6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53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06.03.2020</w:t>
        <w:tab/>
        <w:t xml:space="preserve">                       с. Воздвиженка                                                № 18 -п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здании комиссии по пропуску весеннего паводка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Воздвиж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42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 ст. 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разова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здвиженский сельсовет и в целях организованного проведения противопаводковых мероприятий, предохранения от затопления и разрушения зданий и сооружений, бесперебойной работы объектов экономики, обеспечения сохранности сельскохозяйственных производственных помещений и животных, материальных ценностей 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    Утвердить состав комиссии по пропуску весеннего паводка 2020 года на территории муниципального образования. (Приложение 1)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Утвердить мероприятия по пропуску весеннего паводка            2020 года на территории муниципального образования. (Приложение 2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:                                                                   И.А. Фёдоров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Разослано: прокурору района, в дело, районной комиссии по пропуску весеннего павод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ind w:left="42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главы сельсовета</w:t>
      </w:r>
    </w:p>
    <w:p>
      <w:pPr>
        <w:pStyle w:val="Normal"/>
        <w:widowControl w:val="false"/>
        <w:autoSpaceDE w:val="false"/>
        <w:ind w:left="426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от 06.03.2020  № 18-п                                                                    </w:t>
      </w:r>
    </w:p>
    <w:p>
      <w:pPr>
        <w:pStyle w:val="Normal"/>
        <w:widowControl w:val="false"/>
        <w:autoSpaceDE w:val="false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ПУСКУ ВЕСЕННЕГО ПАВОДКА 2020 ГОДА НА ТЕРРИТОРИИ АДМИНИСТРАЦИИ МУНИЦИПАЛЬНОГО ОБРАЗОВАНИЯ ВОЗДВИЖЕНСКИЙ СЕЛЬСОВЕТ</w:t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562"/>
        <w:gridCol w:w="4701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место работ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 Иван Александрович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ваненко Иван Александрович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итель пожарной машин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шов Алексей Дмитриевич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МБОУ Воздвиженская СОШ (по согласованию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ченко Александр Владимирович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пожарной машин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няк Владислав Петрович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по газу (по согласованию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таев Борис Георгиевич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по согласованию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ова Рауза Махметовн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льдшер Воздвиженской врачебной амбулатории (по согласованию)</w:t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ind w:left="426" w:hanging="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к постановлению главы сельсовета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т 19.03.2020 г №18 -п 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ПРОПУСКА ВЕСЕННЕГО ПАВОДКА</w:t>
      </w:r>
    </w:p>
    <w:p>
      <w:pPr>
        <w:pStyle w:val="Normal"/>
        <w:widowControl w:val="false"/>
        <w:autoSpaceDE w:val="false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0 ГОД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01"/>
        <w:gridCol w:w="1671"/>
        <w:gridCol w:w="210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зять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д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контроль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се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бъекты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муниципаль-ного,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бщественного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личного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мущества, принять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еобходимые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меры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едохране-нию их от затопления и разруш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 10.03.2020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МО Воздвиженский сельсов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ить расчистку улиц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изводствен-ных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бъектов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талого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нега,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тведение талых в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 МО Воздвиженский сельсов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 сохранность от разрушений систем водоснабжения, газоснабжения, канализации, водозаборных скважин, телефонных и электроли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 МО Воздвиженский сельсов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 на время весеннего паводка бесперебойную связь, а также необходимый запас медикаменто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 МО, Фельдшер  врачебной амбулатор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7:46:00Z</dcterms:created>
  <dc:creator>магазин</dc:creator>
  <dc:description/>
  <cp:keywords/>
  <dc:language>en-US</dc:language>
  <cp:lastModifiedBy>ноут</cp:lastModifiedBy>
  <cp:lastPrinted>2020-03-10T09:58:00Z</cp:lastPrinted>
  <dcterms:modified xsi:type="dcterms:W3CDTF">2020-03-10T05:01:00Z</dcterms:modified>
  <cp:revision>66</cp:revision>
  <dc:subject/>
  <dc:title> </dc:title>
</cp:coreProperties>
</file>