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                                   с. Воздвиженка</w:t>
        <w:tab/>
        <w:t>№ 18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О принятии в собственность муниципального образования Воздвиженский сельсовет на безвозмездной основе имущество, принадлежащее муниципальному образованию «Асекеевский район»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Законом Оренбургской области от 24.12.2009 № 3278/759-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-ОЗ «О порядке согласования вопросов разграничения имущества, находящегося в муниципальной собственности, между муниципальными образованиями Оренбургской области»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shd w:fill="FFFFFF" w:val="clear"/>
        </w:rPr>
        <w:t xml:space="preserve">Уставом муниципального образования Воздвиженский сельсовет, Совет депутатов  РЕШИЛ: 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jc w:val="both"/>
        <w:rPr>
          <w:bCs/>
          <w:color w:val="000000"/>
          <w:spacing w:val="-5"/>
          <w:sz w:val="28"/>
          <w:szCs w:val="28"/>
          <w:shd w:fill="FFFFFF" w:val="clear"/>
        </w:rPr>
      </w:pPr>
      <w:r>
        <w:rPr>
          <w:bCs/>
          <w:color w:val="000000"/>
          <w:spacing w:val="-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sz w:val="28"/>
          <w:szCs w:val="28"/>
        </w:rPr>
        <w:t>Принять в собственность муниципального образования Воздвиженский сельсовет на безвозмездной основе имущество, принадлежащее муниципальному образованию «Асекеевский район» согласно приложению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передаваемое имущество в перечень недвижимого имущества муниципальной собственности муниципального образования Воздвиженский сельсов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оящее реш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Ф.Ф. З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20 г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принимаемого в собственность муниципального образования Воздвиженский сельсовет на безвозмездной основе, принадлежащее муниципальному образованию «Асек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sz w:val="28"/>
          <w:szCs w:val="28"/>
        </w:rPr>
        <w:t>1. Помещение с кадастровым номером 56:05:0501001:290, назначение: нежилое помещение,1-этажное, общей площадью 71,8 кв.м., с кадастровой стоимостью 242117,38 руб., адрес: Оренбургская область, Асекеевский район, с. Воздвиженка, ул.Центральная,д.4 кв.2.</w:t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>
          <w:sz w:val="28"/>
          <w:szCs w:val="28"/>
        </w:rPr>
        <w:t>2. Жилое помещение с кадастровым номером 56:05:0501001:289, назначение: нежилое помещение,1-этажное, общей площадью 106,6 кв.м., с кадастровой стоимостью 2 445782,28 руб., адрес: Оренбургская область, Асекеевский район, с. Воздвиженка, ул. Центральная, д.4 «б», кв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2:00Z</dcterms:created>
  <dc:creator>Windows 98</dc:creator>
  <dc:description/>
  <cp:keywords/>
  <dc:language>en-US</dc:language>
  <cp:lastModifiedBy>Воздвижинка</cp:lastModifiedBy>
  <cp:lastPrinted>2020-12-23T12:23:00Z</cp:lastPrinted>
  <dcterms:modified xsi:type="dcterms:W3CDTF">2021-01-11T08:22:00Z</dcterms:modified>
  <cp:revision>203</cp:revision>
  <dc:subject/>
  <dc:title> </dc:title>
</cp:coreProperties>
</file>