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АДМИНИСТРАЦИЯ  МУНИЦИПАЛЬНОГО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9335</wp:posOffset>
                </wp:positionH>
                <wp:positionV relativeFrom="paragraph">
                  <wp:posOffset>-3175</wp:posOffset>
                </wp:positionV>
                <wp:extent cx="456565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-75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62.1pt;mso-wrap-distance-left:9.05pt;mso-wrap-distance-right:9.05pt;mso-wrap-distance-top:0pt;mso-wrap-distance-bottom:0pt;margin-top:-0.25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-759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БРАЗОВАНИЯ  ВОЗДВИЖЕНСКИЙ  СЕЛЬСОВЕ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СЕКЕЕВСКОГО  РАЙОНА  ОРЕНБУРГ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/>
        <w:t>Р А С П О Р Я Ж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0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sz w:val="24"/>
                <w:szCs w:val="24"/>
                <w:u w:val="single"/>
              </w:rPr>
              <w:t>.0</w:t>
            </w:r>
            <w:r>
              <w:rPr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sz w:val="24"/>
                <w:szCs w:val="24"/>
                <w:u w:val="single"/>
              </w:rPr>
              <w:t xml:space="preserve">.2012   </w:t>
            </w:r>
            <w:r>
              <w:rPr>
                <w:sz w:val="24"/>
                <w:szCs w:val="24"/>
              </w:rPr>
              <w:t xml:space="preserve">                            с. Воздвиженка                                             №_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sz w:val="24"/>
                <w:szCs w:val="24"/>
                <w:u w:val="single"/>
              </w:rPr>
              <w:t>-р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 xml:space="preserve">Об </w:t>
      </w:r>
      <w:r>
        <w:rPr>
          <w:sz w:val="24"/>
          <w:szCs w:val="24"/>
        </w:rPr>
        <w:t xml:space="preserve"> утверждении порядка уведомления о фактах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 совершению коррупционных правонарушений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и</w:t>
      </w:r>
      <w:r>
        <w:rPr>
          <w:sz w:val="24"/>
          <w:szCs w:val="24"/>
        </w:rPr>
        <w:t xml:space="preserve"> на основании статьи 5 Устава муниципального образования Воздвиженский сельсов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Порядок уведомления о фактах обращения в целях склонения муниципального служащего к совершению коррупционных правонарушений согласно приложению №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Форму уведомления о фактах обращения в целях склонения муниципального служащего к свершению коррупционных правонарушений согласно приложению №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орму журнала учета уведомлений о фактах обращения в целях склонения муниципального служащего к свершению коррупционных правонарушений согласно приложению № 3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:                                                                                         А.Н.Тур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администрации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№ 18-р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4.05.201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ведомления о фактах обращения в целях склонения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лужащего к свершению коррупционных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ядок уведомления Главы муниципального образования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 пунктом 5 статьи 9 Федерального закона от 25.12.2008 № 273-ФЗ «О противодействии коррупции» и в целях организации деятельности муниципальных служащих по уведомлению Главы муниципального образования обо всех случаях обращения к ним каких-либо в целях склонения их к совершению коррупционных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ействие Порядка распространяется на муниципальных служащих, для которых Глава муниципального образования является работодателем (нанимател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о всех случаях обращения к муниципальному служащему каких – либо лиц в целях склонения его к совершению коррупционных правонарушений муниципальный служащий обязан незамедлительно (в течение трех дней) уведомить о данных фактах Главу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ведом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вы муниципального образования производится по форме согласно приложению № 2 к настоящему распоря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В уведомлении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 муниципального служащего, направившего уведомление (далее – уведомител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мещаемая об обращении к уведомителю каких – 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 – 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подачи уведомления и подпись уведом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по форме) согласно приложению № 3 к настоящему распоряжению, который ведется в секторе муниципальной службы и кадров администрац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Организация проверки сведений, указанных в уведомлении, осуществляется комиссией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Настоящий Порядок доводится до сведения каждого муниципального служащего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администрации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№ 18-р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4.05.2012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________________________________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ф.и.о.)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 xml:space="preserve">            (ф.и.о. муниципального служащего)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  <w:r>
        <w:rPr>
          <w:sz w:val="16"/>
          <w:szCs w:val="16"/>
        </w:rPr>
        <w:t xml:space="preserve">   (замещаемая должность муниципальной службы)</w: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ей 9 Федерального закона от 25.12.2008 № 273-ФЗ «О противодействии коррупции»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  <w:tab w:val="left" w:pos="5490" w:leader="none"/>
        </w:tabs>
        <w:rPr/>
      </w:pPr>
      <w:r>
        <w:rPr/>
        <w:tab/>
      </w:r>
      <w:r>
        <w:rPr>
          <w:sz w:val="16"/>
          <w:szCs w:val="16"/>
        </w:rPr>
        <w:t>(ф.и.о., замещаемая должность муниципальной службы)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Настоящим уведомляю об обращении ко мне «___»____________________г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гр.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в целях склонения меня к совершению коррупционных действий, а именно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/>
      </w:pPr>
      <w:r>
        <w:rPr/>
        <w:t xml:space="preserve">                       </w:t>
      </w:r>
      <w:r>
        <w:rPr>
          <w:sz w:val="16"/>
          <w:szCs w:val="16"/>
        </w:rPr>
        <w:t>(перечислить, в чем выражается склонение к коррупционным правонарушениям)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/>
      </w:pPr>
      <w:r>
        <w:rPr>
          <w:sz w:val="24"/>
          <w:szCs w:val="24"/>
        </w:rPr>
        <w:t>Настоящим подтверждаю, что мною             ________________________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/>
      </w:pPr>
      <w:r>
        <w:rPr>
          <w:sz w:val="24"/>
          <w:szCs w:val="24"/>
        </w:rPr>
        <w:t>в журнале регистрации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______г № ____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>(ф.и.о., должность ответственного лица)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администрации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№ 18-р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4.05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ЖУРНАЛ  УЧЕТА  УВЕДОМ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2131"/>
        <w:gridCol w:w="2409"/>
        <w:gridCol w:w="1403"/>
        <w:gridCol w:w="1487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. должность уведом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4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магазин</dc:creator>
  <dc:description/>
  <cp:keywords/>
  <dc:language>en-US</dc:language>
  <cp:lastModifiedBy>Сельсовет</cp:lastModifiedBy>
  <cp:lastPrinted>2012-05-24T11:06:00Z</cp:lastPrinted>
  <dcterms:modified xsi:type="dcterms:W3CDTF">2012-05-30T03:24:00Z</dcterms:modified>
  <cp:revision>75</cp:revision>
  <dc:subject/>
  <dc:title> </dc:title>
</cp:coreProperties>
</file>