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9.03.2023                             с. Воздвиженка                                          № 19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учета граждан, нуждающихся в улуч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х услов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На основании решения жилищной комиссии, муниципального образования Воздвиженский сельсовет от 27.03.2018 года № 01 о снятии с учета граждан, нуждающихся в улучшении жилищных условий, руководствуясь ст.9 Закона Оренбургской области от 23 ноября 2005 г № 2733/489 –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– 03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ст.26. Гражданского кодекса РФ, ст.56 Жилищного кодекса РФ, в соответствии с Уставом муниципального образ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движенский сельсовет, постановляю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 В связи с утратой оснований, дающих право на получение жилого помещения по договору социального найма (достижения возраста 35 лет), сня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уждающих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л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мещениях по категории «Молодые семьи, имеющие  детей-инвалидов»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семью Кузьминой Виктории Сергеевны - состав семьи 2 человека.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 Секретарю жилищной комиссии уведомить вышеуказанного гражданина о принятом решен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  Б.Г. Юр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в дело, жилищ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оздвиже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жилищ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3 г                                                                                               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снятии семьи нуждающе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улучшении жилищ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Жилищным кодексом Российской Федерации от 29.12.2004 г. № 188-ФЗ, Федеральным законом от 06.10.2003 г № 131- ФЗ « Об общих принципах местного самоуправления в Российской Федерации» жилищная комиссия при администрации Воздвиженского сельсовет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связи с утратой оснований, дающих право на получение жилого помещения по договору социального найма и на основании личного заявления, снять с учета жилищной комиссии семью Кузьминой Виктории Сергеев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Б.Г. Юр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И.А.Левченко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6:00Z</dcterms:created>
  <dc:creator>магазин</dc:creator>
  <dc:description/>
  <cp:keywords/>
  <dc:language>en-US</dc:language>
  <cp:lastModifiedBy>Воздвижинка</cp:lastModifiedBy>
  <cp:lastPrinted>2023-04-03T14:10:00Z</cp:lastPrinted>
  <dcterms:modified xsi:type="dcterms:W3CDTF">2023-04-03T09:10:00Z</dcterms:modified>
  <cp:revision>65</cp:revision>
  <dc:subject/>
  <dc:title> </dc:title>
</cp:coreProperties>
</file>