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165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2" w:hRule="atLeast"/>
        </w:trPr>
        <w:tc>
          <w:tcPr>
            <w:tcW w:w="937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5.04.2023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. Воздвиженка</w:t>
      </w:r>
      <w:r>
        <w:rPr>
          <w:sz w:val="28"/>
          <w:szCs w:val="28"/>
        </w:rPr>
        <w:tab/>
        <w:t xml:space="preserve">                                    </w:t>
      </w:r>
      <w:r>
        <w:rPr>
          <w:b/>
          <w:sz w:val="28"/>
          <w:szCs w:val="28"/>
        </w:rPr>
        <w:t>№ 20-п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№ 32-п от 19.06.2020г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утверждении порядка формирования перечн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налоговых расходов муниципального образования Воздвиженский сельсовет, порядка оценки налоговых расходов муниципального образования Воздвиженский сельсове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в Общие требования к оценке налоговых расходов субъектов Российской Федерации и муниципальных образований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2 июня 2019 года № 796, администрация муниципального образования Воздвиженский сельсовет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рядок формирования перечня налоговых расходов муниципального образования Воздвиженский сельсовет, порядок оценки налоговых расходов муниципального образования Воздвиженский сельсовет от 19.06.2020 г. № 32-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3 пункта 2 и в пункте 4 Порядка формирования перечня налоговых расходов муниципального образования Воздвиженский сельсовет слова «, структурных элементов муниципальных программ муниципального образования Воздвиженский сельсовет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II приложения к порядку формирования перечня налоговых расходов муниципального образования Воздвиженский сельсовет пункт 4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рядке оценки налоговых расходов муниципального образования Воздвиженский сельсов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ункте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7 слова «, структурных элементов муниципальных программ сельсовет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9 оценки налоговых расходов муниципального образования Воздвиженский сельсовет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алоговые расходы муниципального образования Воздвиженский сельсовет - целевая категория налоговых расходов муниципального образования Воздвиженский сельсовет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0 слова «бюджета сельского поселения» заменить словами «бюджетов бюджетной систем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1 после слова «увеличение» дополнить словами «(предотвращение снижения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3 слова «, структурных элементов муниципальных программ муниципального образования Воздвиженский сельсовет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8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2 слова «структурным элементам муниципальных программ муниципального образования Воздвиженский сельсовет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Дополнить пунктом 13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1. 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 Воздвиженский сельсовет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ополнить пунктом 14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Оценку результативности налоговых расходов субъектов Российской Федерации (муниципальных образований) допускается не проводить в отношении технических налоговых расходов муниципального образования Воздвиженский сельсовет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</w:t>
        <w:tab/>
        <w:tab/>
        <w:tab/>
        <w:t xml:space="preserve"> Б.Г. Юртае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F55AB181853DF9C6D673FFFD97ECA1C0DB1AB15A13EE41528747EDBDCF171AC8FFB38B0A5C78090C8B77DFD948A8D7B3D806CF06D1FEC5zB0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35:00Z</dcterms:created>
  <dc:creator>User</dc:creator>
  <dc:description/>
  <cp:keywords/>
  <dc:language>en-US</dc:language>
  <cp:lastModifiedBy>Воздвижинка</cp:lastModifiedBy>
  <cp:lastPrinted>2020-04-08T11:12:00Z</cp:lastPrinted>
  <dcterms:modified xsi:type="dcterms:W3CDTF">2023-04-05T08:21:00Z</dcterms:modified>
  <cp:revision>6</cp:revision>
  <dc:subject/>
  <dc:title>РОССИЙСКАЯ ФЕДЕРАЦИЯ</dc:title>
</cp:coreProperties>
</file>