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8.10.2012 г</w:t>
      </w:r>
      <w:r>
        <w:rPr>
          <w:sz w:val="24"/>
          <w:szCs w:val="24"/>
        </w:rPr>
        <w:t xml:space="preserve">                                 с. Воздвиженка                                                    №</w:t>
      </w:r>
      <w:r>
        <w:rPr>
          <w:sz w:val="24"/>
          <w:szCs w:val="24"/>
          <w:u w:val="single"/>
        </w:rPr>
        <w:t xml:space="preserve"> 20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 порядке передачи подарков, полученных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лужащими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оздвиженский сельсовет в связи с протокольны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ероприятиями, со служебными командиров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с другими 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п.5 ч.1 статьи 14 Федерального закона от 02.03.2007 г № 25-ФЗ «О муниципальной службе в Российской Федерации»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ередачи подарков, полученных муниципальными служащими администрации Воздвиженского сельсовета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знакомить муниципальных служащих администрации сельсовета с настоящим Порядком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А.Н.Тур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12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612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.10.2012 г. № 20-п</w:t>
      </w:r>
    </w:p>
    <w:p>
      <w:pPr>
        <w:pStyle w:val="Normal"/>
        <w:ind w:left="612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 О Р Я Д О 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и подарков, полученных муниципальным служащим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администрации муниципального образования Воздвиженский сельсовет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отокольными мероприятиями, служебным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rPr/>
      </w:pPr>
      <w:r>
        <w:rPr>
          <w:sz w:val="24"/>
          <w:szCs w:val="24"/>
        </w:rPr>
        <w:tab/>
        <w:t>1. Настоящий Порядок передачи подарков, полученных муниципальными служащими администрации муниципального образования   Воздвиженский сельсовет в связи с протокольными мероприятиями, служебными командировками и другими официальными мероприятиями (далее – Порядок) разработан в соответствии с требованиями Гражданского кодекса Российской Федерации, Федерального закона от 02.03.2007 г. № 25-ФЗ «О муниципальной службе в Российской Федерации» и 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Воздвиженского сельсовета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Style16"/>
        <w:suppressAutoHyphens w:val="true"/>
        <w:spacing w:lineRule="atLeast" w:line="315" w:before="0" w:after="0"/>
        <w:ind w:firstLine="391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2. Подарок стоимостью свыше 3 (трех) тысяч рублей, полученный муниципальным служащим администрации </w:t>
      </w:r>
      <w:r>
        <w:rPr/>
        <w:t xml:space="preserve">Воздвиженского </w:t>
      </w:r>
      <w:r>
        <w:rPr>
          <w:color w:val="000000"/>
          <w:shd w:fill="FFFFFF" w:val="clear"/>
        </w:rPr>
        <w:t xml:space="preserve">сельсовета от юридических и физических лиц в связи с протокольными мероприятиями, служебными командировками и другими официальными мероприятиями согласно части второй статьи 575 Гражданского кодекса Российской Федерации признается муниципальной собственностью и подлежит передаче в администрацию сельсовета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Муниципальный служащий, получивший подарок стоимостью свыше 3 (трех) тысяч рублей, от юридических и физических лиц в связи с протокольными мероприятиями, служебными командировками и другими официальными мероприятиями обращается с заявлением (приложение N 1) о передаче подарка в муниципальную собственность на имя главы администрации сельсовета в течении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рассмотрения главой администрации сельсовета передается для исполнения материально ответственному лицу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Материально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(приложение N 2), который составляется в трех экземплярах, по одному для каждой из сторон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главы администрации сельсовет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по оценке подарков на заседании рассматривает заявление в течение семи рабочих дней с момента его подачи муниципальным служащим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Акты приема-передачи составляются в 3-х экземплярах: один экземпляр для муниципального служащего, второй - для бухгалтерской службы, третий - для материально ответственного лиц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 приема-передачи направляется в бухгалтерскую службу в течение 3-х дней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ы приема-передачи регистрируются в книге учета актов приема-передачи (далее - книга учета) (приложение N 3) по мере поступления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нига учета должна быть пронумерована, прошнурована и скреплена печатью администрации сельсовет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Книга учета хранится в  администрации </w:t>
      </w:r>
      <w:r>
        <w:rPr/>
        <w:t xml:space="preserve">Воздвиженского </w:t>
      </w:r>
      <w:r>
        <w:rPr>
          <w:color w:val="000000"/>
          <w:shd w:fill="FFFFFF" w:val="clear"/>
        </w:rPr>
        <w:t>сельсовет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(приложение N 4), который составляется материально ответственным лицом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Акты возврата хранятся у материально ответственного лица администрации </w:t>
      </w:r>
      <w:r>
        <w:rPr/>
        <w:t xml:space="preserve">Воздвиженского </w:t>
      </w:r>
      <w:r>
        <w:rPr>
          <w:color w:val="000000"/>
          <w:shd w:fill="FFFFFF" w:val="clear"/>
        </w:rPr>
        <w:t>сельсовета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7. Принятый материально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 администрации </w:t>
      </w:r>
      <w:r>
        <w:rPr/>
        <w:t>Воздвиженского</w:t>
      </w:r>
      <w:r>
        <w:rPr>
          <w:color w:val="000000"/>
          <w:shd w:fill="FFFFFF" w:val="clear"/>
        </w:rPr>
        <w:t xml:space="preserve"> сельсовета в установленном законодательством порядке и поступает на хранение материально ответственному лицу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исание подарков производится в установленном законодательством порядке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Муниципальный служащий за неисполнение условий данных правил несет ответственность в соответствии с действующим законодательством.</w:t>
      </w:r>
    </w:p>
    <w:p>
      <w:pPr>
        <w:pStyle w:val="Style16"/>
        <w:suppressAutoHyphens w:val="true"/>
        <w:spacing w:lineRule="atLeast" w:line="315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Контроль за соблюдением порядка передачи в муниципальную собственность полученных муниципальными служащими подарков осуществляется лицом, определенным главой администрации.</w:t>
      </w:r>
    </w:p>
    <w:p>
      <w:pPr>
        <w:pStyle w:val="Style16"/>
        <w:suppressAutoHyphens w:val="true"/>
        <w:spacing w:lineRule="atLeast" w:line="315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uppressAutoHyphens w:val="true"/>
        <w:spacing w:lineRule="atLeast" w:line="3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рядку передачи подарков, полученны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Воздвижен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овет в связи с протоко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 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екомендуемая фор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Председателю Комиссии по соблю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ребований к служебному п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ых служащих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Воздвижен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овет и урегулированию конфлик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амилия, имя, отчество, замещаемая должност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ЗАЯ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2  статьи 575 Гражданским кодексом Российской Федерации и п.5 части 1 статьи 14 Федеральным законом от 02 марта 2007 года N 25-ФЗ "О муниципальной службе Российской Федерации"  прошу принять полученные мною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3"/>
        <w:gridCol w:w="1849"/>
        <w:gridCol w:w="1849"/>
        <w:gridCol w:w="184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   "  "__________</w:t>
        <w:tab/>
        <w:t xml:space="preserve">20 </w:t>
        <w:tab/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регистрации в Комиссии 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>" "________</w:t>
        <w:tab/>
        <w:t xml:space="preserve">20 </w:t>
        <w:tab/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рядку передачи подарков, полученны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Воздвижен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овет в связи с протоко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ероприятиями, служеб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омандиров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  другими официальными мероприят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ема-передачи на хранение подарков, полу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вязи с протокольными мероприятиями, служеб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мандировками и другими официальными  мероприят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_»_________________20___г.                                                   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, нижеподписавшиеся, составили  настоящий акт о том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казывается фамилия, имя, отчество, должность сдавшего пода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 (а), а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указывается фамилия, имя, отчество должностного лица, принимающего подарки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на хранение следующие подар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00"/>
        <w:gridCol w:w="1847"/>
        <w:gridCol w:w="1847"/>
        <w:gridCol w:w="184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:     _______________________________                на __________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именование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л   ___________________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дпись                                  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  ___________________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дпись                                  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рядку передачи подарков, полученны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Воздвижен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овет в связи с протоко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ероприятиями, служеб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омандировками и   другими официа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Н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чёта актов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696"/>
        <w:gridCol w:w="1025"/>
        <w:gridCol w:w="1162"/>
        <w:gridCol w:w="1161"/>
        <w:gridCol w:w="1438"/>
        <w:gridCol w:w="14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давшего пода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давшего пода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 пода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_</cp:lastModifiedBy>
  <cp:lastPrinted>2012-11-13T13:03:00Z</cp:lastPrinted>
  <dcterms:modified xsi:type="dcterms:W3CDTF">2012-11-13T07:03:00Z</dcterms:modified>
  <cp:revision>38</cp:revision>
  <dc:subject/>
  <dc:title> </dc:title>
</cp:coreProperties>
</file>