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4.12.2023                      с. Воздвиженка                                       № 203- п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еречней главных администраторов доход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юджета муниципального образования Воздвиженский сельсове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секеевского район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60.1, пунктом 4 статьи 160.2 Бюджетного кодекса Российской Федерации, </w:t>
      </w:r>
      <w:r>
        <w:rPr>
          <w:sz w:val="28"/>
          <w:szCs w:val="28"/>
        </w:rPr>
        <w:t>администрация муниципального образования Воздвиженский сельсо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еречень главных администраторов доходов бюджета муниципального образования </w:t>
      </w:r>
      <w:r>
        <w:rPr>
          <w:sz w:val="28"/>
          <w:szCs w:val="28"/>
        </w:rPr>
        <w:t>Воздвиженский сельсовет</w:t>
      </w:r>
      <w:r>
        <w:rPr>
          <w:rFonts w:eastAsia="Calibri"/>
          <w:sz w:val="28"/>
          <w:szCs w:val="28"/>
          <w:lang w:eastAsia="en-US"/>
        </w:rPr>
        <w:t xml:space="preserve"> Асекеевского района согласно Приложения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применяется к правоотношениям, возникающим при составлении и исполнении бюджета муниципального образования </w:t>
      </w:r>
      <w:r>
        <w:rPr>
          <w:sz w:val="28"/>
          <w:szCs w:val="28"/>
        </w:rPr>
        <w:t>Воздвиженский сельсовет</w:t>
      </w:r>
      <w:r>
        <w:rPr>
          <w:rFonts w:eastAsia="Calibri"/>
          <w:sz w:val="28"/>
          <w:szCs w:val="28"/>
          <w:lang w:eastAsia="en-US"/>
        </w:rPr>
        <w:t>, начиная с бюджета на 2024 год и на плановый период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стить настоящее постановление на </w:t>
      </w:r>
      <w:r>
        <w:rPr>
          <w:sz w:val="28"/>
          <w:szCs w:val="28"/>
        </w:rPr>
        <w:t>официальном сайте администрации муниципального образования Воздвиженский сельсовет</w:t>
      </w:r>
      <w:r>
        <w:rPr>
          <w:rFonts w:eastAsia="Calibri"/>
          <w:sz w:val="28"/>
          <w:szCs w:val="28"/>
          <w:u w:val="single"/>
          <w:lang w:eastAsia="en-US"/>
        </w:rPr>
        <w:t xml:space="preserve"> https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zdvi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sove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от №38-п от 10.11.2021 г., №48-п от 10.11.2022 г., №54-п от 26.12.2022 г., № 11-п от 22.02.2023 г. отмен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  Б.Г. Юртаев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в администрацию района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1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остановления администрации  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МО Воздвиженский сельсовет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14.12.2023 № 203-п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НЫХ АДМИНИСТРАТОРОВ ДОХОДОВ БЮДЖЕТА МУНИЦИПАЛЬНОГО ОБРАЗОВАНИЯ ВОЗДВИЖЕНСКИЙ СЕЛЬСОВЕТ АСЕКЕЕВСКОГО РАЙОНА НА 2024 ГОД ПЛАНОВЫЙ ПЕРИОД 2025 И 2026 ГОД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2"/>
        <w:gridCol w:w="3376"/>
        <w:gridCol w:w="43"/>
        <w:gridCol w:w="4760"/>
        <w:gridCol w:w="88"/>
        <w:gridCol w:w="114"/>
      </w:tblGrid>
      <w:tr>
        <w:trPr/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-стратора доходов бюджет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4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ins w:id="0" w:author="Клиент" w:date="2023-12-15T11:59:00Z">
              <w:r>
                <w:rPr>
                  <w:b/>
                  <w:sz w:val="24"/>
                  <w:szCs w:val="24"/>
                </w:rPr>
                <w:t>913</w:t>
              </w:r>
            </w:ins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ins w:id="1" w:author="Клиент" w:date="2023-12-15T11:59:00Z">
              <w:r>
                <w:rPr>
                  <w:sz w:val="24"/>
                  <w:szCs w:val="24"/>
                  <w:lang w:eastAsia="en-US"/>
                </w:rPr>
                <w:t>Администрация муниципального образования Воздвиженский сельсовет</w:t>
              </w:r>
            </w:ins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8 04020 01 1000 11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8 04020 01 2000 11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8 04020 01 3000 11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8 04020 01 4000 11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3050 10 0000 12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5025 10 0000 12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5035 10 0000 12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7015 10 0000 12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8050 10 0000 12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9035 10 0000 12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9045 10 0000 12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1050 10 0000 41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2052 10 0000 41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2052 10 0000 44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3050 10 0000 41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3050 10 0000 44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4050 10 0000 42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6025 10 0000 43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5 02050 10 0000 14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и, взимаемые органами управления (организациями)  поселений за выполнение определенных функций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18050 10 0000 14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21050 10 0000 14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 16 23051 10 0000 14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23052 10 0000 14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возмещения ущерба при возникновении иных  страховых случаев, когда выгодно приобретателями выступают получатели средств бюджетов поселений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32000 10 0000 14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33050 10 0000 14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1050 10 0000 18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2020 10 0000 18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5050 10 0000 18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5001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0077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02089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 20216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.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9999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5930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5118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5260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0024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9999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5160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9999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7 05030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8 05010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8 05020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8 05030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8 60010 05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9 00000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8 04020 01 0000 1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5035 10 0000 12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5025 10 0000 12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9999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5118 10 0000 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  <w:ins w:id="2" w:author="Клиент" w:date="2023-12-15T11:47:00Z"/>
              </w:rPr>
            </w:pPr>
            <w:r>
              <w:rPr>
                <w:b/>
                <w:sz w:val="24"/>
                <w:szCs w:val="24"/>
                <w:lang w:eastAsia="en-US"/>
              </w:rPr>
              <w:t>Управление Федеральной налоговой службы по Оренбург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2231 01 0000 1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2241 01 0000 1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2251 01 0000 1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2261 01 0000 1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3010 01 1000 1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 01030 10 1000 1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 06033 10 1000 1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 06043 10 1000 1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, по отмененному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8:00Z</dcterms:created>
  <dc:creator>Admin</dc:creator>
  <dc:description/>
  <cp:keywords/>
  <dc:language>en-US</dc:language>
  <cp:lastModifiedBy>Клиент</cp:lastModifiedBy>
  <cp:lastPrinted>2023-12-15T12:32:00Z</cp:lastPrinted>
  <dcterms:modified xsi:type="dcterms:W3CDTF">2023-12-15T07:32:00Z</dcterms:modified>
  <cp:revision>51</cp:revision>
  <dc:subject/>
  <dc:title>Общество с ограниченной ответственностью</dc:title>
</cp:coreProperties>
</file>