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9.03.2019                             с. Воздвиженка                                            № 21 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Воздвиженский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ельсовет в весенне-летний период 2019 год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Воздвиженский сельсовет в весенне-летний период 2019 года, на основании Устава муниципального образования Воздвижен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обеспечению пожарной безопасности в весенне–летний период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№ </w:t>
      </w:r>
      <w:r>
        <w:rPr>
          <w:b/>
          <w:sz w:val="28"/>
          <w:szCs w:val="28"/>
        </w:rPr>
        <w:t xml:space="preserve">21 -п от 19.03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 – ЛЕТНИЙ ПЕРИОД 2019 ГОДА</w:t>
      </w:r>
    </w:p>
    <w:tbl>
      <w:tblPr>
        <w:tblW w:w="957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3206"/>
        <w:gridCol w:w="1588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ветственные за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у и водоисточникам, используемым для целей пожаротуше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на территории сельсовета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 приспособленной для целей пожаротушения техник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по 11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а временного размещения, решение вопросов жизнеобеспечения населения, эвакуированного при пожар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мусора и сухостоя на территории сельсовета, ликвидация несанкционированных свалок; вырубка  деревьев и кустарников, создающих угрозу распространения пожар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го состава добровольных пожарных команд средствами защи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ноут</cp:lastModifiedBy>
  <cp:lastPrinted>2019-03-21T15:14:00Z</cp:lastPrinted>
  <dcterms:modified xsi:type="dcterms:W3CDTF">2019-03-27T04:36:00Z</dcterms:modified>
  <cp:revision>77</cp:revision>
  <dc:subject/>
  <dc:title> </dc:title>
</cp:coreProperties>
</file>