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8.12.2023                       с. Воздвиженка                                       № 210- п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"Об утверждении Реестра муниципальных услуг муниципального образования Воздвиженский сельсовет Асекеевского района Оренбургской области"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В соответствии с Федеральным законом от 06.10.2003 N 131-ФЗ "Об общих принципах организации местного самоуправления в Российской Федерации", от 27.07.2010 г. N 210-ФЗ "Об организации предоставления государственных и муниципальных услуг", руководствуясь Уставом муниципального образования Воздвиженский сельсовет Асекеевского района Оренбургской области:</w:t>
      </w:r>
    </w:p>
    <w:p>
      <w:pPr>
        <w:pStyle w:val="Style14"/>
        <w:ind w:firstLine="567"/>
        <w:rPr/>
      </w:pPr>
      <w:r>
        <w:rPr/>
        <w:t>1. Утвердить Реестр муниципальных услуг муниципального образования Воздвиженский сельсовет Асекеевского района Оренбургской области согласно приложению.</w:t>
      </w:r>
    </w:p>
    <w:p>
      <w:pPr>
        <w:pStyle w:val="Style14"/>
        <w:ind w:firstLine="567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Style14"/>
        <w:ind w:firstLine="567"/>
        <w:rPr/>
      </w:pPr>
      <w:r>
        <w:rPr/>
        <w:t>3. Постановление вступает в силу со дня его подписания и подлежит размещению на официальном сайте администрации муниципального образования Воздвиженский сельсовет в сети "Интернет"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Глава муниципального образования</w:t>
      </w:r>
    </w:p>
    <w:p>
      <w:pPr>
        <w:pStyle w:val="Style14"/>
        <w:ind w:hanging="0"/>
        <w:rPr/>
      </w:pPr>
      <w:r>
        <w:rPr/>
        <w:t>Воздвиженский сельсовет                                                                            Б.Г. Юртаев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Разослано: прокурору, в дело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  <w:t>Приложение</w:t>
      </w:r>
    </w:p>
    <w:p>
      <w:pPr>
        <w:pStyle w:val="Style14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567"/>
        <w:jc w:val="right"/>
        <w:rPr/>
      </w:pPr>
      <w:r>
        <w:rPr/>
        <w:t>муниципального образования</w:t>
      </w:r>
    </w:p>
    <w:p>
      <w:pPr>
        <w:pStyle w:val="Style14"/>
        <w:ind w:firstLine="567"/>
        <w:jc w:val="right"/>
        <w:rPr/>
      </w:pPr>
      <w:r>
        <w:rPr/>
        <w:t>Воздвиженский сельсовет</w:t>
      </w:r>
    </w:p>
    <w:p>
      <w:pPr>
        <w:pStyle w:val="Style14"/>
        <w:ind w:firstLine="567"/>
        <w:jc w:val="right"/>
        <w:rPr/>
      </w:pPr>
      <w:r>
        <w:rPr/>
        <w:t>от 28.12.2023 г. N 210-п</w:t>
      </w:r>
    </w:p>
    <w:p>
      <w:pPr>
        <w:pStyle w:val="Heading3"/>
        <w:rPr/>
      </w:pPr>
      <w:r>
        <w:rPr/>
        <w:t>Реестр муниципальных услуг муниципального образования Воздвиженский сельсовет Асекеевского района Оренбургской области</w:t>
      </w:r>
    </w:p>
    <w:p>
      <w:pPr>
        <w:pStyle w:val="Style14"/>
        <w:rPr/>
      </w:pPr>
      <w:r>
        <w:rPr/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69"/>
        <w:gridCol w:w="453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и выписки из похозяйственной книг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27.11.2018 N 51-п "Об утверждении административного регламента по предоставлению муниципальной услуги "Выдача выписки из похозяйственной книги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2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21.03.2022 г. N 19-п "Об утверждении административного регламента предоставления муниципальной услуги "Присвоение , изменение и аннулирование  адресов объектов адресации"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3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от 13.03.2023 N 15-п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4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 совершению нотариальных действий предусмотренных законодательством в случае отсутствия в поселении нотариу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Федеральный закон от 06.10.2003 N 131-Ф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общих принципах организации местного самоуправления в Российской Федерации»; Основы законодательства Российской Федерации о нотариате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(утв. ВС РФ 11.02.1993 N 4462-1)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Приказ Минюста РФ от 27.12.2007 N 256</w:t>
            </w:r>
          </w:p>
          <w:p>
            <w:pPr>
              <w:pStyle w:val="Style14"/>
              <w:rPr>
                <w:rFonts w:eastAsia="Calibri"/>
                <w:bCs/>
                <w:kern w:val="0"/>
                <w:szCs w:val="24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      </w:r>
          </w:p>
        </w:tc>
      </w:tr>
      <w:tr>
        <w:trPr>
          <w:trHeight w:val="2230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5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9.03.2019 N 19-п "Об утверждении административного регламента 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"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1-п от 15.12.2021 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7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ача разрешений на право вырубки зеленых насаждений на территории муниципального образования  Воздвиженский сельсовет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14.03.2022 N 18-п "Об утверждении административного регламента предоставления муниципальной услуги "Выдача разрешений на право вырубки зеленых насаждений на территории муниципального образования Воздвиженский  сельсовет  Асекеевского района Оренбургской области"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8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4.10.2021 N 34-п "Об утверждении Административного регламента предоставления муниципальной услуги "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"</w:t>
            </w:r>
          </w:p>
        </w:tc>
      </w:tr>
      <w:tr>
        <w:trPr>
          <w:trHeight w:val="263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9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6.06.2021 N 23-п "Об утверждении административного регламента по предоставлению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1-п от 25.12.2017  Об утверждении административного регламента по предоставлению муниципальной услуги "Оказание консультационной и информационной поддержки субъектам малого и среднего предпринимательства"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2-п от 25.12.2017    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.</w:t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2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3.08.2021 N 29-п "Об утверждении Административного регламента предоставления муниципальной услуги "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"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Cs w:val="24"/>
                <w:shd w:fill="FFFFFF" w:val="clear"/>
              </w:rPr>
              <w:t xml:space="preserve">Постановление от 28.12.2023 г. № 209а-п Об </w:t>
            </w:r>
            <w:r>
              <w:rPr>
                <w:szCs w:val="24"/>
              </w:rPr>
              <w:t>утверждении административного регламента п</w:t>
            </w:r>
            <w:r>
              <w:rPr>
                <w:rFonts w:eastAsia="Calibri"/>
                <w:kern w:val="0"/>
                <w:szCs w:val="24"/>
                <w:lang w:eastAsia="en-US"/>
              </w:rPr>
      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/>
              <w:t>Рассмотрение обращений гражда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Cs w:val="24"/>
                <w:shd w:fill="FFFFFF" w:val="clear"/>
              </w:rPr>
            </w:pPr>
            <w:r>
              <w:rPr/>
              <w:t>Постановление №11-п от 18.02.2022 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Воздвиженский сельсовет Асекеевского района Оренбургской области»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97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НПП "Гарант-Сервис"</dc:creator>
  <dc:description>Документ экспортирован из системы ГАРАНТ</dc:description>
  <cp:keywords/>
  <dc:language>en-US</dc:language>
  <cp:lastModifiedBy>Клиент</cp:lastModifiedBy>
  <dcterms:modified xsi:type="dcterms:W3CDTF">2024-01-25T1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