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7365" cy="626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4.2022                              с. Воздвиженка                                          № 23-п</w:t>
      </w:r>
    </w:p>
    <w:p>
      <w:pPr>
        <w:pStyle w:val="1"/>
        <w:shd w:fill="auto" w:val="clear"/>
        <w:tabs>
          <w:tab w:val="clear" w:pos="708"/>
          <w:tab w:val="left" w:pos="452" w:leader="none"/>
          <w:tab w:val="left" w:pos="8535" w:leader="none"/>
        </w:tabs>
        <w:spacing w:lineRule="auto" w:line="240"/>
        <w:ind w:left="142" w:right="109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52" w:leader="none"/>
          <w:tab w:val="left" w:pos="8535" w:leader="none"/>
        </w:tabs>
        <w:spacing w:lineRule="auto" w:line="240"/>
        <w:ind w:left="142" w:right="109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О предварительном согласовании 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 от 25 октября 2001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октября 2001 г. №137-ФЗ «О введении в действие Земельного кодекса РФ», Федеральным законом «Об обороте земель сельскохозяйственного назначения» от 24.07.2002 г. №101-ФЗ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заявления Рисбаева А.Х., руководствуясь ст. 27 Устава муниципального образования Воздвиженский сельсовет, администрация муниципального образования Воздвижен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8535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согласовать предо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ренду Рисбаеву Александру Халилович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6:05:0507001:4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енокошения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344000</w:t>
      </w:r>
      <w:r>
        <w:rPr>
          <w:rFonts w:cs="Times New Roman" w:ascii="Times New Roman" w:hAnsi="Times New Roman"/>
          <w:sz w:val="28"/>
          <w:szCs w:val="28"/>
        </w:rPr>
        <w:t xml:space="preserve"> кв.м. Местоположение земельного участ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ая область, Асекеев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движенский сельсов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емельный участок расположен в юго – восточной части  кадастрового квартала </w:t>
      </w:r>
      <w:r>
        <w:rPr>
          <w:rFonts w:cs="Times New Roman" w:ascii="Times New Roman" w:hAnsi="Times New Roman"/>
          <w:b/>
          <w:sz w:val="28"/>
          <w:szCs w:val="28"/>
        </w:rPr>
        <w:t>56:05:050700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Категория земельного участка: земли сельскохозяйственного назначения. Разрешенное использование: 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№ группы 1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          И.А. Фё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Рисбаеву А.Х., в дело, в комитет по управлению муниципальным имуществом и земельными ресурсами администрации района, в Асекеевский отдел Управления Федеральной службы государственной регистрации, кадастра и картографии по Оренбургской области, прокурору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Times New Roman"/>
      <w:color w:val="000000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8:00Z</dcterms:created>
  <dc:creator>КУМИ</dc:creator>
  <dc:description/>
  <cp:keywords/>
  <dc:language>en-US</dc:language>
  <cp:lastModifiedBy>Воздвижинка</cp:lastModifiedBy>
  <cp:lastPrinted>2022-04-14T12:32:00Z</cp:lastPrinted>
  <dcterms:modified xsi:type="dcterms:W3CDTF">2022-04-14T07:34:00Z</dcterms:modified>
  <cp:revision>7</cp:revision>
  <dc:subject/>
  <dc:title/>
</cp:coreProperties>
</file>