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Arial Unicode MS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07365" cy="626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ВОЗДВИЖЕНСКИЙ СЕЛЬСОВ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18.04.2023                              с. Воздвиженка                                          № 23-п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от 14.04.2022 г. № 24-п «Об утверждении Порядка проверки соответствия участников закупок требованиям отсутствия конфликта интересов между участником закупок и заказчик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 г. N 273-ФЗ "О противодействии коррупции", частью 8 статьи 31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администрация МО Воздвижен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 Внести в приложение постановления от 14.04.2022 № 24-п «Об утверждении Порядка проверки соответствия участников закупок требованиям отсутствия конфликта интересов между участником закупок и заказчиком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 п.5 Порядка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5. Комиссия осуществляет проверку посредством доступных способов, не запрещенных действующим законодательством Российской Федерации, в том числе путем использования общедоступных баз данных соответствующих компетентных органов власти, реестров и других официальных источников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.6 Порядка дополнить абзаце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 г. N 273-ФЗ "О противодействии коррупции", в том числе с учетом информации, предоставленной заказчику в соответствии с частью 23 статьи 34 настоящего Федерального Зак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2 . Настоящее постановление вступает в силу после его обнародования.</w:t>
      </w:r>
    </w:p>
    <w:p>
      <w:pPr>
        <w:pStyle w:val="Style21"/>
        <w:jc w:val="both"/>
        <w:rPr>
          <w:lang w:eastAsia="ar-SA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9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</w:t>
        <w:tab/>
        <w:t>Б.Г. Юр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15:00Z</dcterms:created>
  <dc:creator>НПП "Гарант-Сервис"</dc:creator>
  <dc:description>Документ экспортирован из системы ГАРАНТ</dc:description>
  <cp:keywords/>
  <dc:language>en-US</dc:language>
  <cp:lastModifiedBy>Воздвижинка</cp:lastModifiedBy>
  <cp:lastPrinted>2023-04-28T13:15:00Z</cp:lastPrinted>
  <dcterms:modified xsi:type="dcterms:W3CDTF">2023-04-28T08:15:00Z</dcterms:modified>
  <cp:revision>5</cp:revision>
  <dc:subject/>
  <dc:title/>
</cp:coreProperties>
</file>